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26"/>
          <w:szCs w:val="26"/>
        </w:rPr>
        <w:t xml:space="preserve">    </w:t>
      </w:r>
      <w:r>
        <w:rPr/>
        <w:t xml:space="preserve">PHÒNG GDĐT PHÚ GIÁO          </w:t>
      </w:r>
      <w:r>
        <w:rPr>
          <w:b/>
        </w:rPr>
        <w:t>CỘNG HÒA XÃ HỘI CHỦ NGHĨA VIỆT NAM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20256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5.95pt" to="375.7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20256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5.95pt" to="114.7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>TRƯỜNG TH TÂN HIỆP                        Độc lập – Tự do –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</w:t>
      </w:r>
      <w:r>
        <w:rPr>
          <w:i/>
          <w:sz w:val="26"/>
          <w:szCs w:val="26"/>
        </w:rPr>
        <w:t>Tân Hiệp, ngày     tháng     năm 2017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Ư MỜI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IỂU HỌC TÂN HIỆP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278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ân trọng kính mời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Ông (Bà): …………………………………………………………………………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Phụ huynh em: ……………………………………………………………………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Hiện đang học lớp:……Trường TH TÂN HIỆP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Vào lúc:      giờ  14h   Ngày 23   tháng   5    năm 2017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Đến tại: ……………………………………………………………………………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Về việc đóng tiền ăn, học  tháng…………………………………………………….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Rất mong Phụ huynh em đến đúng giờ./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Hoàng Mai Nguyệ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26"/>
          <w:szCs w:val="26"/>
        </w:rPr>
        <w:t xml:space="preserve">     </w:t>
      </w:r>
      <w:r>
        <w:rPr/>
        <w:t xml:space="preserve">PHÒNG GDĐT PHÚ GIÁO          </w:t>
      </w:r>
      <w:r>
        <w:rPr>
          <w:b/>
        </w:rPr>
        <w:t>CỘNG HÒA XÃ HỘI CHỦ NGHĨA VIỆT NAM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18097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4.25pt" to="369.7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18097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4.25pt" to="117.7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TRƯỜNG TH TÂN HIỆP                        Độc lập – Tự do –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</w:t>
      </w:r>
      <w:r>
        <w:rPr>
          <w:i/>
          <w:sz w:val="26"/>
          <w:szCs w:val="26"/>
        </w:rPr>
        <w:t>Tân Hiệp, ngày     tháng     năm 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Ư MỜI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IỂU HỌC TÂN HIỆP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pt" to="27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ân trọng kính mời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Ông (Bà): …………………………………………………………………………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Phụ huynh em: ……………………………………………………………………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Hiện đang học lớp:……..Trường TH TÂN HIỆP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Vào lúc:      giờ      Ngày    tháng       năm ……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Đến tại: ……………………………………………………………………………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Về việc đóng tiền ăn, học  tháng…………………………………………………….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Rất mong Phụ huynh em đến đúng giờ./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Hoàng Mai Nguyệ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sectPr>
      <w:type w:val="nextPage"/>
      <w:pgSz w:w="12240" w:h="15840"/>
      <w:pgMar w:left="1582" w:right="129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2:00Z</dcterms:created>
  <dc:creator>Thanh An</dc:creator>
  <dc:description/>
  <cp:keywords/>
  <dc:language>en-US</dc:language>
  <cp:lastModifiedBy>Dang Le Phan Danh</cp:lastModifiedBy>
  <cp:lastPrinted>2016-08-29T08:40:00Z</cp:lastPrinted>
  <dcterms:modified xsi:type="dcterms:W3CDTF">2017-06-06T11:52:00Z</dcterms:modified>
  <cp:revision>2</cp:revision>
  <dc:subject/>
  <dc:title>PHÒNG GDĐT PHÚ GIÁO          CỘNG HÒA XÃ HỘI CHỦ NGHĨA VIỆT NAM</dc:title>
</cp:coreProperties>
</file>