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b w:val="false"/>
          <w:sz w:val="28"/>
          <w:szCs w:val="28"/>
        </w:rPr>
        <w:t>PH</w:t>
      </w:r>
      <w:r>
        <w:rPr>
          <w:rFonts w:cs="Times New Roman" w:ascii="Times New Roman" w:hAnsi="Times New Roman"/>
          <w:b w:val="false"/>
          <w:sz w:val="28"/>
          <w:szCs w:val="28"/>
        </w:rPr>
        <w:t>ÒNG GDĐT PHÚ GIÁ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247650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ƯỜNG TH TÂN HIỆP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LỊCH KIỂM TRA </w:t>
      </w:r>
      <w:r>
        <w:rPr>
          <w:rFonts w:cs="Times New Roman" w:ascii="Times New Roman" w:hAnsi="Times New Roman"/>
          <w:sz w:val="28"/>
          <w:szCs w:val="28"/>
          <w:lang w:val="vi-VN"/>
        </w:rPr>
        <w:t>GIỮA</w:t>
      </w:r>
      <w:r>
        <w:rPr>
          <w:rFonts w:cs="Times New Roman" w:ascii="Times New Roman" w:hAnsi="Times New Roman"/>
          <w:sz w:val="28"/>
          <w:szCs w:val="28"/>
        </w:rPr>
        <w:t xml:space="preserve"> HỌC KÌ 1- NĂM HỌC 201</w:t>
      </w:r>
      <w:r>
        <w:rPr>
          <w:rFonts w:cs="Times New Roman" w:ascii="Times New Roman" w:hAnsi="Times New Roman"/>
          <w:sz w:val="28"/>
          <w:szCs w:val="28"/>
          <w:lang w:val="vi-VN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- 2020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Quy định ngày kiểm tra cho các môn học cụ thể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Tuần 10</w:t>
      </w:r>
      <w:r>
        <w:rPr/>
        <w:t>:  Kiểm tra đọc thành tiếng đối với các lớp 4,5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652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mở bì đựng đ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làm bà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oá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 xml:space="preserve"> 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ớp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 10 phút, ngày 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7 giờ 20 phút - 8 giờ 00 phút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oá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 xml:space="preserve"> 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ớp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 10 phút, ngày 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7 giờ 20 phút - 8 giờ 00 phút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</w:tr>
      <w:tr>
        <w:trPr>
          <w:trHeight w:val="9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iếng Việ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 xml:space="preserve"> 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ớp 4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+ 7 giờ 10 phút, ngày 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9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Tiếng Việt (đọc  hiểu)  lớp 4,5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+ 7 giờ 50 phút, ngày 24/12/201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Tiếng Việt (Viết) 4,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+ 7 giờ 20 phút -7 giờ 55 phút - Tiếng Việt (phần đọc hiểu) lớp 4,5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+ 8 giờ - 8 giờ 55 phút - Tiếng Việt (phần viết) lớp 4,5.</w:t>
            </w:r>
          </w:p>
        </w:tc>
      </w:tr>
    </w:tbl>
    <w:p>
      <w:pPr>
        <w:pStyle w:val="Normal"/>
        <w:ind w:left="576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vi-VN"/>
        </w:rPr>
        <w:t>Tân Hiệp, ngày 10  tháng 10 năm 2019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HIỆU TRƯỞNG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oàng Mai Nguyệt </w:t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NI-Times" w:hAnsi="VNI-Time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VNI-Times" w:hAnsi="VNI-Time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VNI-Times" w:hAnsi="VNI-Time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NI-Times" w:hAnsi="VNI-Time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NI-Times" w:hAnsi="VNI-Time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NI-Times" w:hAnsi="VNI-Time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NI-Times" w:hAnsi="VNI-Time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VNI-Times" w:hAnsi="VNI-Time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NI-Times" w:hAnsi="VNI-Time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ThnVnbanChar">
    <w:name w:val="Thân Văn bản Char"/>
    <w:qFormat/>
    <w:rPr>
      <w:rFonts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imes New Roman" w:hAnsi="Times New Roman" w:cs="Arial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3:00Z</dcterms:created>
  <dc:creator>Windows xp sp2 Full</dc:creator>
  <dc:description/>
  <cp:keywords/>
  <dc:language>en-US</dc:language>
  <cp:lastModifiedBy>MyPC</cp:lastModifiedBy>
  <cp:lastPrinted>2018-10-22T16:53:00Z</cp:lastPrinted>
  <dcterms:modified xsi:type="dcterms:W3CDTF">2019-10-16T11:19:00Z</dcterms:modified>
  <cp:revision>92</cp:revision>
  <dc:subject/>
  <dc:title>PHOØNG GD PHUÙ GIAÙO  </dc:title>
</cp:coreProperties>
</file>