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eastAsia="VNI-Times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PH</w:t>
      </w:r>
      <w:r>
        <w:rPr>
          <w:rFonts w:cs="Times New Roman" w:ascii="Times New Roman" w:hAnsi="Times New Roman"/>
          <w:b w:val="false"/>
          <w:sz w:val="28"/>
          <w:szCs w:val="28"/>
        </w:rPr>
        <w:t>ÒNG GDĐT PHÚ GI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247650</wp:posOffset>
                </wp:positionV>
                <wp:extent cx="809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ƯỜNG TIỂU HỌC TÂN HIỆP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LỊCH KIỂM TRA </w:t>
      </w:r>
      <w:r>
        <w:rPr>
          <w:rFonts w:cs="Times New Roman" w:ascii="Times New Roman" w:hAnsi="Times New Roman"/>
          <w:sz w:val="28"/>
          <w:szCs w:val="28"/>
          <w:lang w:val="vi-VN"/>
        </w:rPr>
        <w:t>GIỮA</w:t>
      </w:r>
      <w:r>
        <w:rPr>
          <w:rFonts w:cs="Times New Roman" w:ascii="Times New Roman" w:hAnsi="Times New Roman"/>
          <w:sz w:val="28"/>
          <w:szCs w:val="28"/>
        </w:rPr>
        <w:t xml:space="preserve"> HỌC KÌ 1- NĂM HỌC 2020 - 2021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Quy định ngày kiểm tra cho các môn học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Tuần 10</w:t>
      </w:r>
      <w:r>
        <w:rPr/>
        <w:t>:  Kiểm tra đọc thành tiếng đối với các lớp 4,5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5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mở bì đựng đ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á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ớp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, ngày 10/11/202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giờ 20 phút -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oá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ớp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giờ 10 phút, ngày 11/11/202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 giờ 20 phút - 8 giờ 00 phút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iếng Việ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ớp 4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+ 7 giờ 10 phút, ngày 12/11/202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iếng Việt (đọc  hiểu)  lớp 4,5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+ 7 giờ 50 phút, ngày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/11/202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iếng Việt (Viết) 4,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+ 7 giờ 20 phút -7 giờ 55 phút - Tiếng Việt (phần đọc hiểu) lớp 4,5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+ 8 giờ - 8 giờ 55 phút - Tiếng Việt (phần viết) lớp 4,5.</w:t>
            </w:r>
          </w:p>
        </w:tc>
      </w:tr>
    </w:tbl>
    <w:p>
      <w:pPr>
        <w:pStyle w:val="Normal"/>
        <w:ind w:left="576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>Tân Hiệp, ngày 10  tháng 10 năm 2019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HIỆU TRƯỞNG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  <w:t>(Đã kí)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uyễn Thị Hòa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NI-Times" w:hAnsi="VNI-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VNI-Times" w:hAnsi="VNI-Time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VNI-Times" w:hAnsi="VNI-Time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NI-Times" w:hAnsi="VNI-Time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NI-Times" w:hAnsi="VNI-Time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VNI-Times" w:hAnsi="VNI-Time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NI-Times" w:hAnsi="VNI-Time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Times New Roman" w:hAnsi="Times New Roman" w:cs="Arial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3:00Z</dcterms:created>
  <dc:creator>Windows xp sp2 Full</dc:creator>
  <dc:description/>
  <cp:keywords/>
  <dc:language>en-US</dc:language>
  <cp:lastModifiedBy>MyPC</cp:lastModifiedBy>
  <cp:lastPrinted>2020-11-05T10:26:00Z</cp:lastPrinted>
  <dcterms:modified xsi:type="dcterms:W3CDTF">2020-11-05T03:27:00Z</dcterms:modified>
  <cp:revision>93</cp:revision>
  <dc:subject/>
  <dc:title>PHOØNG GD PHUÙ GIAÙO  </dc:title>
</cp:coreProperties>
</file>