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2"/>
      </w:tblGrid>
      <w:tr>
        <w:trPr>
          <w:trHeight w:val="272" w:hRule="atLeast"/>
        </w:trPr>
        <w:tc>
          <w:tcPr>
            <w:tcW w:w="326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ĐT PHÚ GIÁO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3.5pt" to="102.25pt,13.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TH TÂN HIỆP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5.15pt" to="247.3pt,15.1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CUỐI NĂM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213995</wp:posOffset>
                </wp:positionV>
                <wp:extent cx="101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6.85pt" to="284.5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 2018 –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69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gà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 mở bì đựng đ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 làm bà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gà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6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Việt lớp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1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20 phút - 7 giờ 55 phút Tiếng Việt (phần đọc hiểu)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iờ - 8 giờ 55 phút  - Tiếng Việt (phần viết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Anh lớp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giờ …..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7 giờ 35 phút – 8 giờ 10 phút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gà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Anh lớp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. giờ ….. phú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00 phút – 7 giờ 35 phút</w:t>
            </w:r>
          </w:p>
        </w:tc>
      </w:tr>
      <w:tr>
        <w:trPr>
          <w:trHeight w:val="7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 lớp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1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20 phút - 8 giờ 00 phú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gà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8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Anh lớp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. giờ ….. phú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7 giờ 00 phút – 7 giờ 35 phút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 học lớp 4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1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7 giờ 40 phút - 7giờ 55 phút  (LT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 học lớp 4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iờ 0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iờ 25 phút – 9 giờ 00 phú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gà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Anh lớp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giờ …..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7 giờ 00 phút – 7 giờ 35  phú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 học lớp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 giờ 4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7 giờ  00 phút – 7 giờ 15 phút (LT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ịch sử và Địa lí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ớp 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 giờ 20  phút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7 giờ 40  phút –8  giờ 15 phú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gà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Anh lớp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giờ …..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7 giờ 00 phút - 7 giờ 35 phú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Ngà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ng Việt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ớp 1,2,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1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20 phút - 7 giờ 55 phút Tiếng Việt (phần đọc hiểu)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iờ - 8 giờ 40 phút - Tiếng Việt (phần viết lớp 1,2,3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giờ - 8 giờ 55 phút  - Tiếng Việt (phần viết lớp 4)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14/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án lớp 1,2,3,4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1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giờ 20 phút - 8 giờ 00 phút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val="sv-SE"/>
        </w:rPr>
        <w:t>HIỆU TRƯỞNG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1:00Z</dcterms:created>
  <dc:creator>User</dc:creator>
  <dc:description/>
  <cp:keywords/>
  <dc:language>en-US</dc:language>
  <cp:lastModifiedBy>MyPC</cp:lastModifiedBy>
  <cp:lastPrinted>2019-04-24T14:57:00Z</cp:lastPrinted>
  <dcterms:modified xsi:type="dcterms:W3CDTF">2019-04-27T01:32:00Z</dcterms:modified>
  <cp:revision>266</cp:revision>
  <dc:subject/>
  <dc:title/>
</cp:coreProperties>
</file>