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HÒNG GDĐT PHÚ GIÁ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TIỂU HỌC TÂN HIỆP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33020</wp:posOffset>
                </wp:positionV>
                <wp:extent cx="838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LỊCH KIỂM TRA CUỐI HỌC KÌ 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257175</wp:posOffset>
                </wp:positionV>
                <wp:extent cx="98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0.25pt" to="279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Năm học</w:t>
      </w:r>
      <w:r>
        <w:rPr>
          <w:rFonts w:cs="Times New Roman" w:ascii="Times New Roman" w:hAnsi="Times New Roman"/>
          <w:sz w:val="28"/>
          <w:szCs w:val="28"/>
        </w:rPr>
        <w:t xml:space="preserve"> 2022 – 202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Ngày 26/12/2022  đến ngày 30/12/2022: Kiểm tra đọc thành tiếng đối với các lớp 1,2,3,4,5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30"/>
        <w:gridCol w:w="50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mở bì đựng đ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lớp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00 phút, ngày 03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 – 7 giờ 45 phút, ngày 03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, ngày 03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-14 giờ 50 phút, ngày 03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lớp 4, lớp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00 phút, ngày 04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 – 7 giờ 45 phút, ngày 04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 lớp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, ngày 04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-14 giờ 50 phút, ngày 04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4, lớp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00 phút, ngày 05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 – 7 giờ 45 phút, ngày 05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00 phút, ngày 05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10 phút – 8 giờ 45 phút, ngày 05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 lớp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, ngày 05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-14 giờ 50 phút, ngày 05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Lớp 1,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06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- 8 giờ 00 phút, ngày 06/0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lớp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, ngày 06/01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-14 giờ 50 phút, ngày 06/01/202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,2,3,4,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09/01/202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:  Tiếng Việt (lớp 1,2,3,4,5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-7 giờ 55 phút : Tiếng Việt (phần đọc hiểu lớp 1,2,3,4,5); Ngày 09/01/202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8 giờ - 8 giờ 35 phút -Tiếng Việt (phần viết) lớp 1,2,3; Ngày 09/01/202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8 giờ -9 giờ 00 phút - Tiếng Việt (phần viết) lớp 4,5; Ngày 09/01/2023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HIỆU TRƯỞNG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guyễn Thị Hòa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1138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;Times New Roman" w:hAnsi="VNI-Times;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;Times New Roman" w:hAnsi="VNI-Times;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;Times New Roman" w:hAnsi="VNI-Times;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;Times New Roman" w:hAnsi="VNI-Times;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;Times New Roman" w:hAnsi="VNI-Times;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;Times New Roman" w:hAnsi="VNI-Times;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;Times New Roman" w:hAnsi="VNI-Times;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;Times New Roman" w:hAnsi="VNI-Times;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;Times New Roman" w:hAnsi="VNI-Times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Oanh Lam</cp:lastModifiedBy>
  <cp:lastPrinted>2023-01-10T08:06:00Z</cp:lastPrinted>
  <dcterms:modified xsi:type="dcterms:W3CDTF">2023-01-10T07:40:00Z</dcterms:modified>
  <cp:revision>148</cp:revision>
  <dc:subject/>
  <dc:title>PHOØNG GD PHUÙ GIAÙO  </dc:title>
</cp:coreProperties>
</file>