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36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GDĐT PHÚ GI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82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07010</wp:posOffset>
                      </wp:positionV>
                      <wp:extent cx="1084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6.3pt" to="147.7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IỂU HỌC TÂN 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7965</wp:posOffset>
                      </wp:positionV>
                      <wp:extent cx="21037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7.95pt" to="221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4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QĐ - THT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</w:rPr>
              <w:t>Tân Hiệp, ngày     tháng  8 năm 20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ành lập Tổ điều tra, khảo sát diễn đàn lấy ý kiến nhân dân góp ý cho ngành giáo dục năm học 2019-202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6615</wp:posOffset>
                </wp:positionH>
                <wp:positionV relativeFrom="paragraph">
                  <wp:posOffset>-635</wp:posOffset>
                </wp:positionV>
                <wp:extent cx="1889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TÂN HIỆP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ăn cứ Văn bản hợp nhất số 03/VBHN-BGDĐT ngày 22 tháng 01 năm 2014 của Bộ GDĐT về việc ban hành Điều lệ trường Tiểu học;</w:t>
      </w:r>
    </w:p>
    <w:p>
      <w:pPr>
        <w:pStyle w:val="Normal"/>
        <w:tabs>
          <w:tab w:val="clear" w:pos="720"/>
          <w:tab w:val="left" w:pos="8145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năng lực của viên chức và nhu cầu thực tế của nhà trường,</w:t>
        <w:tab/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Tổ điều tra, khảo sát diễn đàn lấy ý kiến nhân dân góp ý cho ngành giáo dục năm học 2019-2020</w:t>
      </w:r>
      <w:r>
        <w:rPr/>
        <w:t>. Gồm các ông bà có tên sau;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7"/>
        <w:gridCol w:w="2376"/>
        <w:gridCol w:w="237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ai Nguyệt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hị Kim Oan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Oan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ind w:left="1890" w:hanging="18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Thanh Hươ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ind w:left="1890" w:hanging="18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Nguyên Hạnh Quỳn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ind w:left="1890" w:hanging="18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 Than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/>
            </w:pPr>
            <w:r>
              <w:rPr>
                <w:sz w:val="28"/>
                <w:szCs w:val="28"/>
              </w:rPr>
              <w:t>TT tổ lớp 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ân Thị Đô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lớp 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n Thị Huyề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lớp 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nh Thị Loa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lớp 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yê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lớp 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a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TB-CNTT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648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Điều 2</w:t>
      </w:r>
      <w:r>
        <w:rPr>
          <w:sz w:val="28"/>
          <w:szCs w:val="28"/>
        </w:rPr>
        <w:t>. Tổ điều tra, khảo sát diễn đàn lấy ý kiến nhân dân góp ý cho ngành giáo dục năm học 2019-2020 có trách nhiệm lên kế hoạch, tổ chức thực hiện, theo dõi việc thực hiện, tổng hợp đánh giá thống kê kết quả khảo sá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bộ phận thi đua, chuyên môn, tài chính và các ông bà có tên trong Điều 1 chịu trách nhiệm thi hành quyết định này./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Nơi nhận:</w:t>
      </w: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hư điều 3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Lưu 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0:00Z</dcterms:created>
  <dc:creator>DesignNhuPhat9000</dc:creator>
  <dc:description/>
  <cp:keywords/>
  <dc:language>en-US</dc:language>
  <cp:lastModifiedBy>MyPC</cp:lastModifiedBy>
  <cp:lastPrinted>2018-08-08T15:55:00Z</cp:lastPrinted>
  <dcterms:modified xsi:type="dcterms:W3CDTF">2019-06-24T00:14:00Z</dcterms:modified>
  <cp:revision>37</cp:revision>
  <dc:subject/>
  <dc:title/>
</cp:coreProperties>
</file>