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746"/>
      </w:tblGrid>
      <w:tr>
        <w:trPr>
          <w:trHeight w:val="419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ĐT PHÚ GIÁO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49" w:hRule="atLeast"/>
        </w:trPr>
        <w:tc>
          <w:tcPr>
            <w:tcW w:w="4350" w:type="dxa"/>
            <w:tcBorders/>
          </w:tcPr>
          <w:p>
            <w:pPr>
              <w:pStyle w:val="Normal"/>
              <w:ind w:left="-198" w:hanging="9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000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5.75pt" to="140.8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TRƯỜNG TIỂU HỌC TÂN HIỆP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80975</wp:posOffset>
                      </wp:positionV>
                      <wp:extent cx="2200275" cy="190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0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4.25pt" to="226.75pt,1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140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/QĐ-THTH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Tân Hiệp, ngày     tháng 6 năm 201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280670</wp:posOffset>
                </wp:positionV>
                <wp:extent cx="194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8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hành lập Ban tuyển sinh năm học 2018-2019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IỂU HỌC TÂN HIỆ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nhiệm vụ và quyền hạn của Hiệu trưởng được quy định trong Điều lệ trường tiểu học theo Thông tư số 41/2010 /TT BGDĐT do Bộ Giáo dục và Đào tạo ban hành ngày 30 tháng 12 năm 2010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vào hướng dẫn số 189/PGDĐT-TH ngày 31/5/2018 về việc hướng dẫn tuyển sinh vào lớp 1 năm học 2018-2019;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vào kế hoạch số 168/KH – THTH, ngày 06 tháng 6 năm 2018 kế hoạch tuyển sinh năm học 2018-2019 của trường Tiểu học Tân Hiệp;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ét phẩm chất đạo đức và năng lực đội ngũ cán bộ, giáo viên, nhân viên của đơn vị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tuyển sin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ủa Trường tiểu học Tân Hiệp năm học  2018-2019,  gồm các Ông, Bà có tên sau: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9"/>
        <w:gridCol w:w="2315"/>
        <w:gridCol w:w="1874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oàng Mai Nguyệt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âm Thị Kim Oanh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hiệu trưởng       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Vũ Thị Hiê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hu Nga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hân Thị Đông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à Vũ Thị Phương Hồng                     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Mỹ Linh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Chu Văn Tâ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CGD CMC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 xml:space="preserve"> Ban tuyển sinh có trách nhiệm thực hiện công tác tuyển sinh theo kế hoạch tuyển sinh của nhà trườ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ác ông bà có tên tại điều 1 và các bộ phận liên quan chịu trách nhiệm thi hành quyết định này./.</w:t>
      </w:r>
    </w:p>
    <w:p>
      <w:pPr>
        <w:pStyle w:val="Normal"/>
        <w:ind w:left="3600" w:firstLine="720"/>
        <w:jc w:val="both"/>
        <w:rPr/>
      </w:pPr>
      <w:r>
        <w:rPr>
          <w:sz w:val="26"/>
        </w:rPr>
        <w:t xml:space="preserve">                            </w:t>
      </w:r>
      <w:r>
        <w:rPr>
          <w:sz w:val="26"/>
        </w:rPr>
        <w:tab/>
        <w:t xml:space="preserve">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Nơi nhận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GD &amp; ĐT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CĐ xã tân Hiệp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hư điều 1;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Lưu: VT.</w:t>
      </w:r>
    </w:p>
    <w:p>
      <w:pPr>
        <w:pStyle w:val="Normal"/>
        <w:ind w:left="18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TUYỂN SINH NĂM HỌC 2017-2018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     </w:t>
      </w:r>
      <w:r>
        <w:rPr>
          <w:i/>
          <w:color w:val="000000"/>
          <w:sz w:val="28"/>
          <w:szCs w:val="28"/>
          <w:lang w:val="nl-NL"/>
        </w:rPr>
        <w:t>/QĐ-THTH ngày       /2017 Quyết định Thành lập Ban tuyển sinh năm học 2017-2018 của trường Tiểu học Tân Hiệp)</w:t>
      </w:r>
    </w:p>
    <w:p>
      <w:pPr>
        <w:pStyle w:val="Normal"/>
        <w:ind w:left="18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91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97"/>
        <w:gridCol w:w="1539"/>
        <w:gridCol w:w="38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ức v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iệm v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oàng Mai Nguyệ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phụ trách chung trực tuyển sinh ngày 11-12/7 và từ ngày 17/7-21/7/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âm Thị Kim Oa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hiệu trưởng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 trực tuyển sinh ngày 13/14/7 và từ ngày 24/7-31/7/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Quyê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ành viên trực tuyển sinh ngày 11/7 và ngày 17,18,19/7/201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Đinh Thị Lo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rực tuyển sinh ngày 12/7 và ngày 20,21,22/7/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Lê Thị là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rực tuyển sinh ngày 13/7 và ngày 23,24,25/7/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Hán Thị Huyề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rực tuyển sinh ngày 14/7 và ngày 26,27,28/7/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Hồng Phấ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rực tuyển sinh từ ngày 11/7-31/7/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Chu Văn T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CGD CM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trực tuyển sinh từ ngày 11/7-31/7/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Văn Huâ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P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nhập danh sách học sinh tuyển sinh khối 1.</w:t>
            </w:r>
          </w:p>
        </w:tc>
      </w:tr>
    </w:tbl>
    <w:p>
      <w:pPr>
        <w:pStyle w:val="Normal"/>
        <w:ind w:left="1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18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0:00Z</dcterms:created>
  <dc:creator>DesignNhuPhat9000</dc:creator>
  <dc:description/>
  <cp:keywords/>
  <dc:language>en-US</dc:language>
  <cp:lastModifiedBy>Windows 10 Gamer</cp:lastModifiedBy>
  <cp:lastPrinted>2018-06-07T15:23:00Z</cp:lastPrinted>
  <dcterms:modified xsi:type="dcterms:W3CDTF">2018-06-07T08:24:00Z</dcterms:modified>
  <cp:revision>93</cp:revision>
  <dc:subject/>
  <dc:title/>
</cp:coreProperties>
</file>