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46"/>
      </w:tblGrid>
      <w:tr>
        <w:trPr>
          <w:trHeight w:val="419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9" w:hRule="atLeast"/>
        </w:trPr>
        <w:tc>
          <w:tcPr>
            <w:tcW w:w="4350" w:type="dxa"/>
            <w:tcBorders/>
          </w:tcPr>
          <w:p>
            <w:pPr>
              <w:pStyle w:val="Normal"/>
              <w:ind w:left="-198" w:hanging="9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00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5.75pt" to="140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RƯỜNG TIỂU HỌC TÂN HIỆP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0975</wp:posOffset>
                      </wp:positionV>
                      <wp:extent cx="2200275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0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4.25pt" to="226.75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40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/QĐ-THTH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Tân Hiệp, ngày  19 tháng 6 năm 201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Ban tuyển sinh năm học 2017-2018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28575</wp:posOffset>
                </wp:positionV>
                <wp:extent cx="194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ÂN HIỆP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nhiệm vụ và quyền hạn của Hiệu trưởng được quy định trong Điều lệ trường tiểu học theo Thông tư số 41/2010 /TT BGDĐT do Bộ Giáo dục và Đào tạo ban hành ngày 30 tháng 12 năm 2010;</w:t>
      </w:r>
    </w:p>
    <w:p>
      <w:pPr>
        <w:pStyle w:val="Normal"/>
        <w:spacing w:before="120" w:after="12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ào hướng dẫn số 206/PGDĐT-TH ngày 14/6/2017 về việc hướng dẫn tuyển sinh vào lớp 1 năm học 2017-2018; 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8"/>
          <w:szCs w:val="28"/>
        </w:rPr>
        <w:t>Căn cứ vào kế hoạch số 164/KH – THTH, ngày 19 tháng 6 năm 2017 kế hoạch tuyển sinh năm học 2017-2018 của nhà trường;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ét phẩm chất đạo đức và năng lực đội ngũ cán bộ, giáo viên, nhân viên của đơn vị 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 Nay thành lập Ban tuyển si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ủa Trường tiểu học Tân Hiệp năm học  2017-2018,  gồm các Ông, Bà có tên sau: 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9"/>
        <w:gridCol w:w="2315"/>
        <w:gridCol w:w="187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oàng Mai Nguyệ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âm Thị Kim Oanh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Phó hiệu trưởng 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Quyê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inh Thị Loa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lài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Triệu Thị Ngọc Anh                   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ồng Phấ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Chu Văn Tâ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CGD CMC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 Ban tuyển sinh có trách nhiệm thực hiện công tác tuyển sinh theo kế hoạch của nhà trường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 bà có tên tại điều 1 và các bộ phận liên quan chịu trách nhiệm thi hành quyết định này./.</w:t>
      </w:r>
    </w:p>
    <w:p>
      <w:pPr>
        <w:pStyle w:val="Normal"/>
        <w:ind w:left="3600" w:firstLine="720"/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ab/>
        <w:t xml:space="preserve">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Nơi nhận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GD &amp; ĐT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CĐ xã tân Hiệp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hư điều 1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Lưu: VT.</w:t>
      </w:r>
    </w:p>
    <w:p>
      <w:pPr>
        <w:pStyle w:val="Normal"/>
        <w:ind w:left="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0:00Z</dcterms:created>
  <dc:creator>DesignNhuPhat9000</dc:creator>
  <dc:description/>
  <cp:keywords/>
  <dc:language>en-US</dc:language>
  <cp:lastModifiedBy>Windows 10 Gamer</cp:lastModifiedBy>
  <cp:lastPrinted>2017-06-19T09:44:00Z</cp:lastPrinted>
  <dcterms:modified xsi:type="dcterms:W3CDTF">2017-06-19T02:46:00Z</dcterms:modified>
  <cp:revision>32</cp:revision>
  <dc:subject/>
  <dc:title/>
</cp:coreProperties>
</file>