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VNI-Times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282575</wp:posOffset>
                </wp:positionV>
                <wp:extent cx="80264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</w:t>
      </w:r>
      <w:r>
        <w:rPr>
          <w:rFonts w:cs="Times New Roman" w:ascii="Times New Roman" w:hAnsi="Times New Roman"/>
          <w:sz w:val="28"/>
          <w:szCs w:val="28"/>
        </w:rPr>
        <w:t>TIỂU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HỌC KÌ 2- NĂM HỌC 2020 - 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Tuần 28:  Kiểm tra đọc thành tiếng đối với các lớp 4,5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bì đựng đ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(lớp 5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ần 2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12/3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– 8 giờ 00 phút ngày 12/3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(lớp 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ần 2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23/3/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–8 giờ 00 phút ngày 23/3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01/4/202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giờ 10 phút, TV (đọc hiểu lớp 4,5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50 phút TV (viết lớp 4,5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ày 01/4/202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20 phút -7 giờ 55 phút - Tiếng Việt (phần đọc hiểu lớp 4,5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 - 9 giờ 00 phút - Tiếng Việt (phần viết) lớp 4,5.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Tân Hiệp, ngày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  tháng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HIỆU TRƯỞNG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guyễn Thị Hò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18-10-22T16:53:00Z</cp:lastPrinted>
  <dcterms:modified xsi:type="dcterms:W3CDTF">2021-03-09T03:21:00Z</dcterms:modified>
  <cp:revision>102</cp:revision>
  <dc:subject/>
  <dc:title>PHOØNG GD PHUÙ GIAÙO  </dc:title>
</cp:coreProperties>
</file>