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b w:val="false"/>
          <w:sz w:val="28"/>
          <w:szCs w:val="28"/>
        </w:rPr>
        <w:t>PH</w:t>
      </w:r>
      <w:r>
        <w:rPr>
          <w:rFonts w:cs="Times New Roman" w:ascii="Times New Roman" w:hAnsi="Times New Roman"/>
          <w:b w:val="false"/>
          <w:sz w:val="28"/>
          <w:szCs w:val="28"/>
        </w:rPr>
        <w:t>ÒNG GDĐT PHÚ GIÁ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247650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4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ƯỜNG TH TÂN HIỆP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LỊCH KIỂM TRA </w:t>
      </w:r>
      <w:r>
        <w:rPr>
          <w:rFonts w:cs="Times New Roman" w:ascii="Times New Roman" w:hAnsi="Times New Roman"/>
          <w:sz w:val="28"/>
          <w:szCs w:val="28"/>
          <w:lang w:val="vi-VN"/>
        </w:rPr>
        <w:t>GIỮA</w:t>
      </w:r>
      <w:r>
        <w:rPr>
          <w:rFonts w:cs="Times New Roman" w:ascii="Times New Roman" w:hAnsi="Times New Roman"/>
          <w:sz w:val="28"/>
          <w:szCs w:val="28"/>
        </w:rPr>
        <w:t xml:space="preserve"> HỌC KÌ 2- NĂM HỌC 201</w:t>
      </w:r>
      <w:r>
        <w:rPr>
          <w:rFonts w:cs="Times New Roman" w:ascii="Times New Roman" w:hAnsi="Times New Roman"/>
          <w:sz w:val="28"/>
          <w:szCs w:val="28"/>
          <w:lang w:val="vi-VN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- 2020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Quy định ngày kiểm tra cho các môn học cụ thể như sa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Tuần 28:  Kiểm tra đọc thành tiếng đối với các lớp 4,5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66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mở bì đựng đ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làm bà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 (lớp 5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uần 2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giờ 10 phút, ngày 08/5/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giờ 20 phút – 8 giờ 00 phút ngày 08/5/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 (lớp 4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uần 27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giờ 10 phút, ngày 12/5/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giờ 20 phút –8 giờ 00 phút ngày 12/5/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Việ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4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gày 16/5/202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giờ 10 phút, TV (đọc hiểu lớp 4,5)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giờ 50 phút TV (viết lớp 4,5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gày 16/5/2020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giờ 20 phút -7 giờ 55 phút - Tiếng Việt (phần đọc hiểu lớp 4,5)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 giờ - 9 giờ 00 phút - Tiếng Việt (phần viết) lớp 4,5.</w:t>
            </w:r>
          </w:p>
        </w:tc>
      </w:tr>
    </w:tbl>
    <w:p>
      <w:pPr>
        <w:pStyle w:val="Normal"/>
        <w:ind w:left="5760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vi-VN"/>
        </w:rPr>
        <w:t>Tân Hiệp, ngày 30  tháng 4 năm 2020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HIỆU TRƯỞNG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Hoàng Mai Nguyệt </w:t>
      </w:r>
    </w:p>
    <w:sectPr>
      <w:type w:val="nextPage"/>
      <w:pgSz w:orient="landscape" w:w="16838" w:h="11906"/>
      <w:pgMar w:left="170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NI-Times" w:hAnsi="VNI-Time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VNI-Times" w:hAnsi="VNI-Time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VNI-Times" w:hAnsi="VNI-Time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NI-Times" w:hAnsi="VNI-Time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NI-Times" w:hAnsi="VNI-Time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NI-Times" w:hAnsi="VNI-Time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NI-Times" w:hAnsi="VNI-Time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VNI-Times" w:hAnsi="VNI-Time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NI-Times" w:hAnsi="VNI-Time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Arial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Times New Roman" w:hAnsi="Times New Roman" w:cs="Arial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5:00Z</dcterms:created>
  <dc:creator>Windows xp sp2 Full</dc:creator>
  <dc:description/>
  <dc:language>en-US</dc:language>
  <cp:lastModifiedBy>PC</cp:lastModifiedBy>
  <cp:lastPrinted>2018-10-22T16:53:00Z</cp:lastPrinted>
  <dcterms:modified xsi:type="dcterms:W3CDTF">2020-05-06T08:45:00Z</dcterms:modified>
  <cp:revision>2</cp:revision>
  <dc:subject/>
  <dc:title>PHOØNG GD PHUÙ GIAÙO</dc:title>
</cp:coreProperties>
</file>