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42"/>
      </w:tblGrid>
      <w:tr>
        <w:trPr>
          <w:trHeight w:val="932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50850</wp:posOffset>
                      </wp:positionV>
                      <wp:extent cx="8572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PHÒNG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GDĐT PHÚ GIÁO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TRƯỜNG TH TÂN HIỆP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vi-V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5265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LỊCH KIỂM TRA GIỮA KÌ I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ăm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018  – 20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46990</wp:posOffset>
                </wp:positionV>
                <wp:extent cx="984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3.7pt" to="27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Tuần 28</w:t>
      </w:r>
      <w:r>
        <w:rPr/>
        <w:t>:  Kiểm tra môn Tiếng Việt (đọc thành tiếng đối với các lớp 4,5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41"/>
        <w:gridCol w:w="3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ở bì đựng đ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lớp 5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ần 2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25/02/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 ngày 25/02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lớp 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ần 2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12/3/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8 giờ 00 phút ngày 12/3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gày 21/3/201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giờ 10 phút, TV (đọc hiểu lớp 4,5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 TV (viết lớp 4,5)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gày 21/3/201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 giờ 20 phút -7 giờ 55 phút - Tiếng Việt (phần đọc hiểu lớp 4,5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8 giờ - 9 giờ 00 phút - Tiếng Việt (phần viết) lớp 4,5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ời gian quy định cho mỗi môn kiểm tra: 40 phút</w:t>
      </w:r>
    </w:p>
    <w:p>
      <w:pPr>
        <w:pStyle w:val="Normal"/>
        <w:spacing w:before="120" w:after="120"/>
        <w:ind w:left="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54"/>
        <w:gridCol w:w="311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ai Nguyệ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7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  <w:tab/>
      <w:tab/>
      <w:tab/>
      <w:tab/>
      <w:t xml:space="preserve">     </w:t>
    </w:r>
    <w:r>
      <w:rPr>
        <w:b w:val="false"/>
        <w:sz w:val="20"/>
        <w:szCs w:val="20"/>
      </w:rPr>
      <w:t xml:space="preserve">Trang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NI-Times" w:hAnsi="VNI-Time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NI-Times" w:hAnsi="VNI-Time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9-02-18T15:57:00Z</cp:lastPrinted>
  <dcterms:modified xsi:type="dcterms:W3CDTF">2019-02-18T09:01:00Z</dcterms:modified>
  <cp:revision>68</cp:revision>
  <dc:subject/>
  <dc:title>PHOØNG GD PHUÙ GIAÙO  </dc:title>
</cp:coreProperties>
</file>