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>PH</w:t>
      </w:r>
      <w:r>
        <w:rPr>
          <w:rFonts w:cs="Times New Roman" w:ascii="Times New Roman" w:hAnsi="Times New Roman"/>
          <w:b w:val="false"/>
          <w:sz w:val="28"/>
          <w:szCs w:val="28"/>
        </w:rPr>
        <w:t>ÒNG GDĐT PHÚ GI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247650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ỜNG TH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LỊCH KIỂM TRA </w:t>
      </w:r>
      <w:r>
        <w:rPr>
          <w:rFonts w:cs="Times New Roman" w:ascii="Times New Roman" w:hAnsi="Times New Roman"/>
          <w:sz w:val="28"/>
          <w:szCs w:val="28"/>
          <w:lang w:val="vi-VN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HỌC KÌ 1- NĂM HỌC 201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uần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10</w:t>
      </w:r>
      <w:r>
        <w:rPr/>
        <w:t>:  Kiểm tra đọc thành tiếng đối với các lớp 4,5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696"/>
        <w:gridCol w:w="6521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mở bì đựng đ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</w:t>
            </w:r>
          </w:p>
        </w:tc>
      </w:tr>
      <w:tr>
        <w:trPr>
          <w:trHeight w:val="9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ng Việ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ớp 4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Tiếng Việ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đọc  hiể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lớp 4,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50 phút, ngày 25/12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Tiếng Việ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Viế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,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7 giờ 20 phú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7 giờ 55 phút - Tiếng Việt (phần đọc  hiể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lớp 4,5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8 giờ - 8 giờ 55phút - Tiếng Việt (phần viết) lớp 4,5.</w:t>
            </w:r>
          </w:p>
        </w:tc>
      </w:tr>
      <w:tr>
        <w:trPr>
          <w:trHeight w:val="9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ớp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7 giờ 20  phút -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</w:tr>
      <w:tr>
        <w:trPr>
          <w:trHeight w:val="9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ớp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 giờ 10 phút, ngày 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7 giờ 20  phút -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 xml:space="preserve">Tân Hiệp, ngày 11 tháng 10 năm 2018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HIỆU TRƯỞNG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oàng Mai Nguyệt 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PC</cp:lastModifiedBy>
  <cp:lastPrinted>2017-12-13T09:49:00Z</cp:lastPrinted>
  <dcterms:modified xsi:type="dcterms:W3CDTF">2018-10-16T02:36:00Z</dcterms:modified>
  <cp:revision>87</cp:revision>
  <dc:subject/>
  <dc:title>PHOØNG GD PHUÙ GIAÙO  </dc:title>
</cp:coreProperties>
</file>