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642"/>
      </w:tblGrid>
      <w:tr>
        <w:trPr>
          <w:trHeight w:val="932" w:hRule="atLeast"/>
        </w:trPr>
        <w:tc>
          <w:tcPr>
            <w:tcW w:w="4293" w:type="dxa"/>
            <w:tcBorders/>
          </w:tcPr>
          <w:p>
            <w:pPr>
              <w:pStyle w:val="Normal"/>
              <w:jc w:val="center"/>
              <w:rPr/>
            </w:pPr>
            <w:bookmarkStart w:id="0" w:name="_Hlk102312352"/>
            <w:bookmarkEnd w:id="0"/>
            <w:r>
              <w:rPr>
                <w:rFonts w:cs="Times New Roman" w:ascii="Times New Roman" w:hAnsi="Times New Roman"/>
                <w:b w:val="false"/>
              </w:rPr>
              <w:t xml:space="preserve">PHÒNG 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GDĐT PHÚ 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TRƯỜNG TIỂU HỌC TÂN HIỆP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5875</wp:posOffset>
                      </wp:positionV>
                      <wp:extent cx="8572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spacing w:lineRule="auto" w:line="336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IỀU CHỈNH LỊCH KIỂM TRA CUỐI NĂ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Năm họ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2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98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5pt" to="284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Ngày 05/5/2023:  Kiểm tra môn Tiếng Việt (phần đọc thành tiếng đối với lớp 1,2,3,4, 5).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800"/>
        <w:gridCol w:w="332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mở bì đựng đ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học - Lớp 4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4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 giờ 10 phút – 14 giờ 45 phút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10 phút – 14 giờ 45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ng Anh lớp 1, lớp 2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– 8 giờ 00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 &amp; Địa lí lớp 4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10 phút – 14 giờ 45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Lớp 1,2,3,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– 8 giờ 00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lớp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5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giờ 10 phút - 8 giờ 50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lớp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giờ 5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giờ 00 phút – 14 giờ 40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 Lớp 1,2,3,4,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Đọc hiể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– 8 giờ 00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 Lớp 1,2,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Viế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5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giờ 10 phút 8 giờ 50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Việt Lớp 4,5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(Viế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5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giờ 10 phút - 9 giờ 10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 lớp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– 8 giờ 00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lớp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1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20 phút – 8 giờ 00 phú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 lớp 4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/5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giờ 50 phú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giờ 10 phút – 8 giờ 50 phút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* Lưu ý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ác nội dung khác vẫn thực hiện theo Kế hoạch kiểm tra cuối năm số 71/KH-THTH ngày 11 tháng 4 năm 2023 của trường Tiểu học Tân Hiệp</w:t>
      </w:r>
    </w:p>
    <w:p>
      <w:pPr>
        <w:pStyle w:val="Normal"/>
        <w:spacing w:before="120" w:after="120"/>
        <w:ind w:left="4320"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Tân Hiệp, ngày 25 tháng 4 năm 2023</w:t>
      </w:r>
    </w:p>
    <w:p>
      <w:pPr>
        <w:pStyle w:val="Normal"/>
        <w:spacing w:before="120" w:after="120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HIỆU TRƯỞNG</w:t>
      </w:r>
    </w:p>
    <w:p>
      <w:pPr>
        <w:pStyle w:val="Normal"/>
        <w:spacing w:before="120" w:after="120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ind w:left="57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Nguyễn Thị Hòa</w:t>
      </w:r>
    </w:p>
    <w:sectPr>
      <w:headerReference w:type="default" r:id="rId2"/>
      <w:type w:val="nextPage"/>
      <w:pgSz w:w="11906" w:h="16838"/>
      <w:pgMar w:left="1701" w:right="1134" w:gutter="0" w:header="720" w:top="993" w:footer="0" w:bottom="96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;Calibri" w:hAnsi="VNI-Times;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NI-Times;Calibri" w:hAnsi="VNI-Times;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VNI-Times;Calibri" w:hAnsi="VNI-Times;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VNI-Times;Calibri" w:hAnsi="VNI-Times;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;Calibri" w:hAnsi="VNI-Times;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NI-Times;Calibri" w:hAnsi="VNI-Times;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NI-Times;Calibri" w:hAnsi="VNI-Times;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NI-Times;Calibri" w:hAnsi="VNI-Times;Calibri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;Calibri" w:hAnsi="VNI-Times;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NI-Times;Calibri" w:hAnsi="VNI-Times;Calibri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VNI-Times;Calibri" w:hAnsi="VNI-Times;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NI-Times;Calibri" w:hAnsi="VNI-Times;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VNI-Times;Calibri" w:hAnsi="VNI-Times;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character" w:styleId="ChntrangChar">
    <w:name w:val="Chân trang Char"/>
    <w:qFormat/>
    <w:rPr>
      <w:rFonts w:ascii="VNI-Times;Calibri" w:hAnsi="VNI-Times;Calibri" w:cs="VNI-Times;Calibri"/>
      <w:b/>
      <w:sz w:val="24"/>
      <w:szCs w:val="24"/>
      <w:lang w:val="en-US"/>
    </w:rPr>
  </w:style>
  <w:style w:type="character" w:styleId="UtrangChar">
    <w:name w:val="Đầu trang Char"/>
    <w:qFormat/>
    <w:rPr>
      <w:rFonts w:ascii="VNI-Times;Calibri" w:hAnsi="VNI-Times;Calibri" w:cs="VNI-Times;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43:00Z</dcterms:created>
  <dc:creator>Windows xp sp2 Full</dc:creator>
  <dc:description/>
  <cp:keywords/>
  <dc:language>en-US</dc:language>
  <cp:lastModifiedBy>Oanh Lam</cp:lastModifiedBy>
  <cp:lastPrinted>2023-04-25T09:12:00Z</cp:lastPrinted>
  <dcterms:modified xsi:type="dcterms:W3CDTF">2023-04-25T02:24:00Z</dcterms:modified>
  <cp:revision>41</cp:revision>
  <dc:subject/>
  <dc:title>PHOØNG GD PHUÙ GIAÙO</dc:title>
</cp:coreProperties>
</file>