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      </w:t>
      </w:r>
      <w:r>
        <w:rPr>
          <w:rFonts w:cs="Times New Roman" w:ascii="Times New Roman" w:hAnsi="Times New Roman"/>
          <w:b w:val="false"/>
          <w:lang w:val="it-IT"/>
        </w:rPr>
        <w:t xml:space="preserve">PHÒNG GDĐT PHÚ GIÁO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204470</wp:posOffset>
                </wp:positionV>
                <wp:extent cx="103060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TRƯỜNG TIỂU HỌC TÂN HIỆP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LỊCH KIỂM TRA CUỐI NĂM – NĂM HỌC 2020 – 2021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(Điều chỉnh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+ Ngày 10/5/2021:  Kiểm tra môn Tiếng Việt (phần đọc thành tiếng đối với lớp 1,2,3,4,5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mở bì đựng đ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làm bà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Lớ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2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giờ 35 phút – 8 giờ 10 phú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Lớ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2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40 phút - 8 giờ 1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 lớ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2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40 phút- 7 giờ 5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Lớ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0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20 phút – 8 giờ 5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học - Lớp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0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20 phút – 8 giờ 5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 Lớp 1,2,3,4,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Đọc hiể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giờ 0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+ 14 giờ 20 phút - 14 giờ 55 phút 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 Lớp 1,2,3,4,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V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5 giờ 00 phút - 16 giờ 00 phút (lớp 4,5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5 giờ 00 phút - 15 giờ 40 phút (lớp 1,2,3)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 lớp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giờ 00 phú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10 phút – 7 giờ 2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Lớ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2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giờ 40 phút - 8 giờ 1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Lớ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0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giờ 20 phút – 8 giờ 55 phú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&amp; Địa lí Lớp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giờ 1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giờ 20 phút –9 giờ 55 phút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Lớp 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giờ 00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giờ 20 phút - 15 giờ 00 phút</w:t>
            </w:r>
          </w:p>
        </w:tc>
      </w:tr>
    </w:tbl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Tân Hiệp, ngày 07 tháng 5 năm 2021</w:t>
      </w:r>
    </w:p>
    <w:p>
      <w:pPr>
        <w:pStyle w:val="Normal"/>
        <w:spacing w:before="120" w:after="120"/>
        <w:ind w:left="57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spacing w:before="120" w:after="120"/>
        <w:ind w:left="504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before="120" w:after="120"/>
        <w:ind w:left="504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before="120" w:after="120"/>
        <w:ind w:left="504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uyễn Thị Hòa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VNI-Times" w:hAnsi="VNI-Time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NI-Times" w:hAnsi="VNI-Time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character" w:styleId="ChntrangChar">
    <w:name w:val="Chân trang Char"/>
    <w:qFormat/>
    <w:rPr>
      <w:rFonts w:ascii="VNI-Times" w:hAnsi="VNI-Times" w:cs="VNI-Times"/>
      <w:b/>
      <w:sz w:val="24"/>
      <w:szCs w:val="24"/>
      <w:lang w:val="en-US"/>
    </w:rPr>
  </w:style>
  <w:style w:type="character" w:styleId="UtrangChar">
    <w:name w:val="Đầu trang Char"/>
    <w:qFormat/>
    <w:rPr>
      <w:rFonts w:ascii="VNI-Times" w:hAnsi="VNI-Times" w:cs="VNI-Times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21-05-07T11:41:00Z</cp:lastPrinted>
  <dcterms:modified xsi:type="dcterms:W3CDTF">2021-05-07T07:54:00Z</dcterms:modified>
  <cp:revision>212</cp:revision>
  <dc:subject/>
  <dc:title>PHOØNG GD PHUÙ GIAÙO  </dc:title>
</cp:coreProperties>
</file>