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PHÒNG GDĐT PHÚ GI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208915</wp:posOffset>
                </wp:positionV>
                <wp:extent cx="800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ỜNG </w:t>
      </w:r>
      <w:r>
        <w:rPr>
          <w:rFonts w:cs="Times New Roman" w:ascii="Times New Roman" w:hAnsi="Times New Roman"/>
          <w:sz w:val="28"/>
          <w:szCs w:val="28"/>
        </w:rPr>
        <w:t xml:space="preserve">TIỂU HỌ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ÂN 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LỊCH KIỂM TRA CUỐI NĂM - NĂM HỌC 201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2020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vi-VN"/>
        </w:rPr>
      </w:pPr>
      <w:r>
        <w:rPr>
          <w:rFonts w:cs="Times New Roman" w:ascii="Times New Roman" w:hAnsi="Times New Roman"/>
          <w:b w:val="false"/>
          <w:sz w:val="20"/>
          <w:szCs w:val="20"/>
          <w:lang w:val="vi-VN"/>
        </w:rPr>
        <w:t>Quy định ngày kiểm tra cho các môn học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vi-VN"/>
        </w:rPr>
        <w:t>Tuần35:  Kiểm tra đọc thành tiếng đối với các lớp 1,2,3,</w:t>
      </w:r>
      <w:r>
        <w:rPr/>
        <w:t>4,5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27"/>
        <w:gridCol w:w="1883"/>
        <w:gridCol w:w="515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ô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gian mở bì đựng đề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gian làm bài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6/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ếng Anh lớp 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10 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20 phút - 7 giờ 55 phút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n học lớp 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7 giờ 40  phút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8 giờ 00 phút - 8 giờ 15 phút (LT)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 giờ 20 phút – 9 giờ 40 phút (TH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thực hành tại phòng tin học – mỗi lớp 20 phút )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hoa học lớp 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4 giờ 00 phút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 giờ 20 phút - 14 giờ 55 phút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ịch sử và Địa l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ớp 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 giờ 50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 giờ 00 phút - 15 giờ 35 phú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22/6/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ếng Việt lớp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10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20 phút - 7 giờ 55 phút Tiếng Việt (phần đọc hiểu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 giờ - 8 giờ 55 phút  - Tiếng Việt (phần viết).</w:t>
            </w:r>
          </w:p>
        </w:tc>
      </w:tr>
      <w:tr>
        <w:trPr>
          <w:trHeight w:val="7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23/6/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án lớp 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7 giờ 10 phút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7 giờ 20 phút - 8 giờ 00 phút 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02/7/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ếng Anh lớp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10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7 giờ 20 phút - 7 giờ 55 phút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ếng Anh lớp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40 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 giờ 00 phút - 8 giờ 35 phút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n học lớp 3,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 giờ 20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 giờ 40 phút – 8 giờ 55 phút (LT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thực hành tại phòng tin học – mỗi lớp 20 phút )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ếng Anh lớp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 giờ 00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 giờ 20 phút - 9 giờ 55 phút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ếng Anh lớp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 giờ 40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 giờ 00 phút - 10 giờ 35 phút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03/7/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hoa học lớp 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10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7 giờ 20 phút – 7 giờ 55 phút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S &amp; ĐL lớp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40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 giờ 00 phút – 8 giờ 35  phú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06/7/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ớp 1,2,3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10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20 phút - 7 giờ 55 phút Tiếng Việt (phần đọc hiểu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 giờ - 8 giờ 40 phút - Tiếng Việt (phần viết lớp 1,2,3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 giờ - 8 giờ 55 phút  - Tiếng Việt (phần viết lớp 4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07/7/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Toán lớp 1,2,3,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10 phú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 giờ 20 phút - 8 giờ 00 phút</w:t>
            </w:r>
          </w:p>
        </w:tc>
      </w:tr>
    </w:tbl>
    <w:p>
      <w:pPr>
        <w:pStyle w:val="Normal"/>
        <w:ind w:left="5760" w:firstLine="720"/>
        <w:jc w:val="both"/>
        <w:rPr>
          <w:rFonts w:ascii="Times New Roman" w:hAnsi="Times New Roman" w:cs="Times New Roman"/>
          <w:b w:val="false"/>
          <w:b w:val="false"/>
          <w:i/>
          <w:i/>
          <w:lang w:val="vi-VN"/>
        </w:rPr>
      </w:pPr>
      <w:r>
        <w:rPr>
          <w:rFonts w:cs="Times New Roman" w:ascii="Times New Roman" w:hAnsi="Times New Roman"/>
          <w:b w:val="false"/>
          <w:i/>
          <w:lang w:val="vi-VN"/>
        </w:rPr>
        <w:t>Tân Hiệp, ngày 10  tháng 6 năm 2020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</w:t>
      </w:r>
      <w:r>
        <w:rPr>
          <w:rFonts w:cs="Times New Roman" w:ascii="Times New Roman" w:hAnsi="Times New Roman"/>
          <w:lang w:val="vi-VN"/>
        </w:rPr>
        <w:t>HIỆU TRƯỞNG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</w:t>
      </w:r>
      <w:r>
        <w:rPr>
          <w:rFonts w:cs="Times New Roman" w:ascii="Times New Roman" w:hAnsi="Times New Roman"/>
          <w:lang w:val="vi-VN"/>
        </w:rPr>
        <w:t xml:space="preserve">Hoàng Mai Nguyệt 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MyPC</cp:lastModifiedBy>
  <cp:lastPrinted>2018-10-22T16:53:00Z</cp:lastPrinted>
  <dcterms:modified xsi:type="dcterms:W3CDTF">2020-06-11T03:03:00Z</dcterms:modified>
  <cp:revision>101</cp:revision>
  <dc:subject/>
  <dc:title>PHOØNG GD PHUÙ GIAÙO  </dc:title>
</cp:coreProperties>
</file>