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>PH</w:t>
      </w:r>
      <w:r>
        <w:rPr>
          <w:rFonts w:cs="Times New Roman" w:ascii="Times New Roman" w:hAnsi="Times New Roman"/>
          <w:b w:val="false"/>
          <w:sz w:val="28"/>
          <w:szCs w:val="28"/>
        </w:rPr>
        <w:t>ÒNG GDĐT PHÚ GI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247650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ỜNG TH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KIỂM TRA CUỐI HỌC KÌ 1- NĂM HỌC 2017 - 201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Tuần 18:  Kiểm tra đọc thành tiếng đối với các lớp 1,2,3,4,5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696"/>
        <w:gridCol w:w="6521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mở bì đựng đ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n học (3,4,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18/12/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20 phút –7 giờ 35 phút ngày 18/12/201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ng Anh Lớp 3,4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19/12/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20 phút – 8 giờ 00 phút ngày 19/12/201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oa họ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4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 giờ 00 phút, ngày 19/12/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 giờ 10 phút - 14 giờ 50 phút, ngày 19/12/201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ng Anh  lớp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20/12/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20 phút – 8 giờ 00 phút ngày 20/12/201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4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 giờ 00 phút, ngày 20/12/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 giờ 10 phút - 14 giờ 50 phút, ngày 20/12/2017</w:t>
            </w:r>
          </w:p>
        </w:tc>
      </w:tr>
      <w:tr>
        <w:trPr>
          <w:trHeight w:val="9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1,2,3,4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25/12/201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50 phút, ngày 25/12/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7 giờ 20 phút-7 giờ 55 phút - Tiếng Việt (phần đọc  hiểu  lớp 1,2,3,4,5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8 giờ - 8 giờ 35phút -Tiếng Việt (phần viết) lớp 1,2,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8 giờ - 8 giờ 55phút - Tiếng Việt (phần viết) lớp 4,5.</w:t>
            </w:r>
          </w:p>
        </w:tc>
      </w:tr>
      <w:tr>
        <w:trPr>
          <w:trHeight w:val="9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1,2,3,4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26/12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20  phút - 8 giờ 00 phút ngày 26/12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2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  <w:tab/>
      <w:tab/>
      <w:tab/>
      <w:tab/>
      <w:t xml:space="preserve">     </w:t>
    </w:r>
    <w:r>
      <w:rPr>
        <w:b w:val="false"/>
        <w:sz w:val="20"/>
        <w:szCs w:val="20"/>
      </w:rPr>
      <w:t xml:space="preserve">Trang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Admin</cp:lastModifiedBy>
  <cp:lastPrinted>2017-12-08T15:29:00Z</cp:lastPrinted>
  <dcterms:modified xsi:type="dcterms:W3CDTF">2017-12-13T02:36:00Z</dcterms:modified>
  <cp:revision>77</cp:revision>
  <dc:subject/>
  <dc:title>PHOØNG GD PHUÙ GIAÙO  </dc:title>
</cp:coreProperties>
</file>