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HÒNG GDĐT PHÚ GI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H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13970</wp:posOffset>
                </wp:positionV>
                <wp:extent cx="838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ỊCH KIỂM TRA CUỐI HỌC KÌ 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sz w:val="28"/>
          <w:szCs w:val="28"/>
        </w:rPr>
        <w:t xml:space="preserve"> 2018 – 2019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24130</wp:posOffset>
                </wp:positionV>
                <wp:extent cx="98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.9pt" to="40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297"/>
        <w:gridCol w:w="676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bì đựng đ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 (3,4,5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8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–7 giờ 35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8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Lớp 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–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Lớp 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 giờ 00 phút -  8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,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giờ 0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19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Lớp 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20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–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20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Lớp 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20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 giờ 00 phút -  8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20/12/20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,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giờ 00 phút, ngày 20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20/12/2018</w:t>
            </w:r>
          </w:p>
        </w:tc>
      </w:tr>
      <w:tr>
        <w:trPr>
          <w:trHeight w:val="98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,2,3,4,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24/12/2018 TV (đọc hiểu lớp 1,2,3,4,5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-7 giờ 55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 (phần đọc hiểu lớp 1,2,3,4,5)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50 phút, ngày 24/12/2018 TV (viết lớp 1,2,3,4,5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8 giờ - 8 giờ 35 phút -Tiếng Việt (phần viết) lớp 1,2,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8 giờ - 8 giờ 55 phút - Tiếng Việt (phần viết) lớp 4,5.</w:t>
            </w:r>
          </w:p>
        </w:tc>
      </w:tr>
      <w:tr>
        <w:trPr>
          <w:trHeight w:val="9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,2,3,4,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25/12/20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 phút - 8 giờ 00 phút ngày 25/12/2018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27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  <w:tab/>
      <w:tab/>
      <w:tab/>
      <w:tab/>
      <w:t xml:space="preserve">     </w:t>
    </w:r>
    <w:r>
      <w:rPr>
        <w:b w:val="false"/>
        <w:sz w:val="20"/>
        <w:szCs w:val="20"/>
      </w:rPr>
      <w:t xml:space="preserve">Trang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7-12-08T15:29:00Z</cp:lastPrinted>
  <dcterms:modified xsi:type="dcterms:W3CDTF">2018-12-11T12:14:00Z</dcterms:modified>
  <cp:revision>90</cp:revision>
  <dc:subject/>
  <dc:title>PHOØNG GD PHUÙ GIAÙO  </dc:title>
</cp:coreProperties>
</file>