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HÒNG GDĐT PHÚ GIÁ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TIỂU HỌC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33020</wp:posOffset>
                </wp:positionV>
                <wp:extent cx="838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LỊCH KIỂM TRA CUỐI HỌC KÌ 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257175</wp:posOffset>
                </wp:positionV>
                <wp:extent cx="98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0.25pt" to="279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sz w:val="28"/>
          <w:szCs w:val="28"/>
        </w:rPr>
        <w:t xml:space="preserve"> 2020 –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060"/>
        <w:gridCol w:w="450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ở bì đựng đ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(3,4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giờ 20 phút –7 giờ 35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 Lớp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giờ 20 phút –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4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giờ 00 phút -  8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3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giờ 40 phút -  9 giờ 2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5 giờ 00 phút 15 giờ 4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1/01/2021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,2,3,4,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12/01/2021:  Tiếng Việt (phần đọc hiểu lớp 1,2,3,4,5)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-7 giờ 55 phút ngày 12/01/2021:  Tiếng Việt (phần đọc hiểu lớp 1,2,3,4,5).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12/01/202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8 giờ - 8 giờ 35 phút -Tiếng Việt (phần viết) lớp 1,2,3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8 giờ - 8 giờ 55 phút - Tiếng Việt (phần viết) lớp 4,5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, ngày 12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 - 14 giờ 5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gày 12/01/20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,2,3,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, ngày 13/01/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 phút - 8 giờ 00 phút ngày 13/01/2021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HIỆU TRƯỞNG </w:t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</w:t>
      </w:r>
      <w:r>
        <w:rPr>
          <w:rFonts w:cs="Times New Roman" w:ascii="Times New Roman" w:hAnsi="Times New Roman"/>
          <w:b w:val="false"/>
          <w:i/>
        </w:rPr>
        <w:t>(Đã kí)</w:t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120" w:after="12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guyễn Thị Hòa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N THỰC HÀNH : Sáng : lớp 5, lớp 4; Chiều : lớp 3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8-12-17T18:04:00Z</cp:lastPrinted>
  <dcterms:modified xsi:type="dcterms:W3CDTF">2020-12-20T08:40:00Z</dcterms:modified>
  <cp:revision>121</cp:revision>
  <dc:subject/>
  <dc:title>PHOØNG GD PHUÙ GIAÙO  </dc:title>
</cp:coreProperties>
</file>