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HÒNG GDĐT PHÚ GIÁ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ƯỜNG TIỂU HỌC TÂN 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33020</wp:posOffset>
                </wp:positionV>
                <wp:extent cx="838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LỊCH KIỂM TRA CUỐI HỌC KÌ I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257175</wp:posOffset>
                </wp:positionV>
                <wp:extent cx="98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20.25pt" to="279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Năm học</w:t>
      </w:r>
      <w:r>
        <w:rPr>
          <w:rFonts w:cs="Times New Roman" w:ascii="Times New Roman" w:hAnsi="Times New Roman"/>
          <w:sz w:val="28"/>
          <w:szCs w:val="28"/>
        </w:rPr>
        <w:t xml:space="preserve"> 2019 – 202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060"/>
        <w:gridCol w:w="450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Thời gian mở bì đựng đ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(3,4,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7/12/20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giờ 20 phút –7 giờ 35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7/12/201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Tiếng Anh Lớp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gày 18/12/20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giờ 20 phút – 8 giờ 0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8/12/201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Lớp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4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8/12/20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 giờ 00 phút -  8 giờ 4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8/12/201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0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gày 18/12/20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 giờ 10 phút - 14 giờ 5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/12/201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Lớp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gày 19/12/20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giờ 20 phút – 8 giờ 0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9/12/201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Lớp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4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9/12/20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 giờ 00 phút -  8 giờ 4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9/12/201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và Địa l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 giờ 00 phút, ngày 19/12/20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10 phút - 14 giờ 5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gày 19/12/201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,2,3,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, ngày 23/12/2019:  Tiếng Việt (phần đọc hiểu lớp 1,2,3,4,5)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phút -7 giờ 55 phút ngày 23/12/2019:  Tiếng Việt (phần đọc hiểu lớp 1,2,3,4,5)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50 phút, ngày 23/12/2019 TV (viết lớp 1,2,3,4,5)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23/12/20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8 giờ - 8 giờ 35 phút -Tiếng Việt (phần viết) lớp 1,2,3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8 giờ - 8 giờ 55 phút - Tiếng Việt (phần viết) lớp 4,5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,2,3,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, ngày 24/12/20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 phút - 8 giờ 00 phút ngày 24/12/2019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HIỆU TRƯỞNG </w:t>
      </w:r>
    </w:p>
    <w:p>
      <w:pPr>
        <w:pStyle w:val="Normal"/>
        <w:spacing w:before="120" w:after="12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Đã kí)</w:t>
      </w:r>
    </w:p>
    <w:p>
      <w:pPr>
        <w:pStyle w:val="Normal"/>
        <w:spacing w:before="120" w:after="12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oàng Mai Nguyệt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MyPC</cp:lastModifiedBy>
  <cp:lastPrinted>2018-12-17T18:04:00Z</cp:lastPrinted>
  <dcterms:modified xsi:type="dcterms:W3CDTF">2019-11-30T09:36:00Z</dcterms:modified>
  <cp:revision>99</cp:revision>
  <dc:subject/>
  <dc:title>PHOØNG GD PHUÙ GIAÙO  </dc:title>
</cp:coreProperties>
</file>