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4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6606"/>
      </w:tblGrid>
      <w:tr>
        <w:trPr>
          <w:trHeight w:val="389" w:hRule="atLeast"/>
        </w:trPr>
        <w:tc>
          <w:tcPr>
            <w:tcW w:w="4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ĐLĐ HUYỆN PHÚ GIÁO </w:t>
            </w:r>
          </w:p>
        </w:tc>
        <w:tc>
          <w:tcPr>
            <w:tcW w:w="6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229" w:hRule="atLeast"/>
        </w:trPr>
        <w:tc>
          <w:tcPr>
            <w:tcW w:w="4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ĐCS TRƯỜNG TH TÂN HIỆP</w:t>
            </w:r>
          </w:p>
        </w:tc>
        <w:tc>
          <w:tcPr>
            <w:tcW w:w="6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101" w:hRule="atLeast"/>
        </w:trPr>
        <w:tc>
          <w:tcPr>
            <w:tcW w:w="4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7620</wp:posOffset>
                      </wp:positionV>
                      <wp:extent cx="1171575" cy="0"/>
                      <wp:effectExtent l="0" t="5080" r="0" b="5080"/>
                      <wp:wrapNone/>
                      <wp:docPr id="1" name="Đường nối Thẳng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0.6pt" to="158.05pt,0.6pt" ID="Đường nối Thẳng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17780</wp:posOffset>
                      </wp:positionV>
                      <wp:extent cx="2105025" cy="0"/>
                      <wp:effectExtent l="0" t="5080" r="635" b="5080"/>
                      <wp:wrapNone/>
                      <wp:docPr id="2" name="Đường nối Thẳng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05pt,1.4pt" to="240.75pt,1.4pt" ID="Đường nối Thẳng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29" w:hRule="atLeast"/>
        </w:trPr>
        <w:tc>
          <w:tcPr>
            <w:tcW w:w="4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/QĐ-CĐCS</w:t>
            </w:r>
          </w:p>
        </w:tc>
        <w:tc>
          <w:tcPr>
            <w:tcW w:w="6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ân Hiệp, ngày     tháng    năm 2018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QUYẾT ĐỊNH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Về việc khen thưởng công đoàn viên đạt thành tích xuất sắc trong phong trào thi đua Lao động giỏi và hoạt động Công đoàn năm học 2017-2018</w:t>
      </w:r>
    </w:p>
    <w:p>
      <w:pPr>
        <w:pStyle w:val="Normal"/>
        <w:shd w:fill="FFFFFF" w:val="clear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28"/>
        </w:rPr>
      </w:r>
    </w:p>
    <w:p>
      <w:pPr>
        <w:pStyle w:val="Normal"/>
        <w:shd w:fill="FFFFFF" w:val="clear"/>
        <w:spacing w:lineRule="auto" w:line="360"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BAN CHẤP HÀNH CÔNG ĐOÀN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vào điều lệ công đoàn Việt Nam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vào Luật thi đua khen thưởng ngày 26/22/2003; Luật sửa đổi bổ sung một số điều của Luật thi đua khen thưởng ngày 14/6/2005 và Luật sửa đổi, bổ sung một số điều luật thi đua, khen thưởng ngày 16/11/2013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nghị định số 91/2007/NĐ-CP ngày 31/7/2017 của Chính Phủ quy định chi tiết thi hành một số điều của Luật thi đua, khen thưởng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vào nghị quyết công đoàn 2014-2019; Xét đề nghị của BCH công đoàn cơ sở, đồng thời căn cứ vào tình hình thực tế của đơn vị; 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QUYẾT ĐỊNH:</w:t>
      </w:r>
    </w:p>
    <w:p>
      <w:pPr>
        <w:pStyle w:val="Normal"/>
        <w:shd w:fill="FFFFFF" w:val="clear"/>
        <w:spacing w:lineRule="atLeast" w:line="234" w:before="12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iều 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hen thưởng 6 công đoàn viên có thành tích xuất sắc trong phong trào thi đua Lao động giỏi và hoạt động Công đoàn năm học 2017-2018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. (có danh sách đính kèm) </w:t>
      </w:r>
    </w:p>
    <w:p>
      <w:pPr>
        <w:pStyle w:val="Normal"/>
        <w:shd w:fill="FFFFFF" w:val="clear"/>
        <w:spacing w:lineRule="auto" w:line="276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iều 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iền thưởng kèm theo thực hiện theo qui định hiện hành.</w:t>
      </w:r>
    </w:p>
    <w:p>
      <w:pPr>
        <w:pStyle w:val="Normal"/>
        <w:shd w:fill="FFFFFF" w:val="clear"/>
        <w:spacing w:lineRule="auto" w:line="276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iều 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CH, các thành viên, các bộ phân có liên quan chịu trách nhiệm thi hành Quyết định này.Quyết định này có hiệu lực kể từ ngày ký.</w:t>
      </w:r>
    </w:p>
    <w:p>
      <w:pPr>
        <w:pStyle w:val="Normal"/>
        <w:shd w:fill="FFFFFF" w:val="clear"/>
        <w:spacing w:lineRule="auto" w:line="276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463"/>
      </w:tblGrid>
      <w:tr>
        <w:trPr/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Nơi nhận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Như điều 3;</w:t>
              <w:br/>
              <w:t>- Lưu: VT.</w:t>
            </w:r>
          </w:p>
        </w:tc>
        <w:tc>
          <w:tcPr>
            <w:tcW w:w="3463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.M BAN CHẤP HÀNH 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CHỦ TỊCH </w:t>
              <w:br/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 xml:space="preserve">Nguyễn Thị Kim Oanh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KHEN THƯỞNG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Kèm theo quyết định số    / QĐ-CĐCS ngày    tháng   năm 2018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ủa Chủ tịch công đoàn trường Tiểu học Tân Hiệp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0</wp:posOffset>
                </wp:positionH>
                <wp:positionV relativeFrom="paragraph">
                  <wp:posOffset>14605</wp:posOffset>
                </wp:positionV>
                <wp:extent cx="1400175" cy="0"/>
                <wp:effectExtent l="0" t="3175" r="0" b="3175"/>
                <wp:wrapNone/>
                <wp:docPr id="3" name="Đường nối Thẳ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.15pt" to="282.7pt,1.15pt" ID="Đường nối Thẳng 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19"/>
        <w:gridCol w:w="1543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nh hiệ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ấp khen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ạm Thị Tâm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ĐVX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ĐCS kh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uyễn Thị Kim Oanh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CĐX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ĐCS kh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Thị Hiê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ĐVX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ĐCS kh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Thị Hu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CĐX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ĐCS kh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ỗ Thị Thuần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ĐVX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ĐCS kh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ê Văn Huân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ĐX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ĐCS khe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28:00Z</dcterms:created>
  <dc:creator>Nguyen Thi Kim Oanh</dc:creator>
  <dc:description/>
  <cp:keywords/>
  <dc:language>en-US</dc:language>
  <cp:lastModifiedBy>Nguyen Thi Kim Oanh</cp:lastModifiedBy>
  <cp:lastPrinted>2018-09-25T20:47:00Z</cp:lastPrinted>
  <dcterms:modified xsi:type="dcterms:W3CDTF">2018-09-25T14:23:00Z</dcterms:modified>
  <cp:revision>2</cp:revision>
  <dc:subject/>
  <dc:title/>
</cp:coreProperties>
</file>