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0" w:type="dxa"/>
        <w:tblLayout w:type="fixed"/>
        <w:tblCellMar>
          <w:top w:w="0" w:type="dxa"/>
          <w:left w:w="108" w:type="dxa"/>
          <w:bottom w:w="0" w:type="dxa"/>
          <w:right w:w="108" w:type="dxa"/>
        </w:tblCellMar>
      </w:tblPr>
      <w:tblGrid>
        <w:gridCol w:w="4428"/>
        <w:gridCol w:w="5700"/>
      </w:tblGrid>
      <w:tr>
        <w:trPr/>
        <w:tc>
          <w:tcPr>
            <w:tcW w:w="4428"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ÒNG GDĐT PHÚ GIÁO</w:t>
            </w:r>
          </w:p>
        </w:tc>
        <w:tc>
          <w:tcPr>
            <w:tcW w:w="570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tc>
      </w:tr>
      <w:tr>
        <w:trPr/>
        <w:tc>
          <w:tcPr>
            <w:tcW w:w="4428" w:type="dxa"/>
            <w:tcBorders/>
          </w:tcPr>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50825</wp:posOffset>
                      </wp:positionV>
                      <wp:extent cx="1115060" cy="0"/>
                      <wp:effectExtent l="0" t="5080" r="0" b="5080"/>
                      <wp:wrapNone/>
                      <wp:docPr id="1" name="Straight Connector 2"/>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75pt" to="146.7pt,19.7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TRƯỜNG TIỂU HỌC TÂN HIỆP</w:t>
            </w:r>
          </w:p>
        </w:tc>
        <w:tc>
          <w:tcPr>
            <w:tcW w:w="570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0960</wp:posOffset>
                      </wp:positionV>
                      <wp:extent cx="1969770" cy="0"/>
                      <wp:effectExtent l="0" t="5080" r="0" b="5080"/>
                      <wp:wrapNone/>
                      <wp:docPr id="2"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8pt" to="214.9pt,4.8pt" ID="Straight Connector 1"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H-THTH</w:t>
            </w:r>
          </w:p>
        </w:tc>
        <w:tc>
          <w:tcPr>
            <w:tcW w:w="5700" w:type="dx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ân Hiệp, ngày      tháng     năm 2017</w:t>
            </w:r>
          </w:p>
        </w:tc>
      </w:tr>
      <w:tr>
        <w:trPr/>
        <w:tc>
          <w:tcPr>
            <w:tcW w:w="4428"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0"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KẾ HOẠC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việc thực hiện công tác phòng chống tai nạn thương tí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à xây dựng nhà trường an toàn năm học </w:t>
      </w:r>
      <w:r>
        <w:rPr>
          <w:rFonts w:eastAsia="Times New Roman" w:cs="Times New Roman" w:ascii="Times New Roman" w:hAnsi="Times New Roman"/>
          <w:b/>
          <w:color w:val="000000"/>
          <w:sz w:val="28"/>
          <w:szCs w:val="26"/>
        </w:rPr>
        <w:t>2017-2018</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9715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7.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kế hoạch số 246 /KH – THTH ngày 11 tháng 9  năm 2017 kế hoạch năm học </w:t>
      </w:r>
      <w:r>
        <w:rPr>
          <w:rFonts w:eastAsia="Times New Roman" w:cs="Times New Roman" w:ascii="Times New Roman" w:hAnsi="Times New Roman"/>
          <w:color w:val="000000"/>
          <w:sz w:val="28"/>
          <w:szCs w:val="26"/>
        </w:rPr>
        <w:t>2017-2018</w:t>
      </w:r>
      <w:r>
        <w:rPr>
          <w:rFonts w:eastAsia="Times New Roman"/>
          <w:color w:val="000000"/>
          <w:sz w:val="28"/>
          <w:szCs w:val="26"/>
        </w:rPr>
        <w:t xml:space="preserve"> </w:t>
      </w:r>
      <w:r>
        <w:rPr>
          <w:rFonts w:cs="Times New Roman" w:ascii="Times New Roman" w:hAnsi="Times New Roman"/>
          <w:sz w:val="28"/>
          <w:szCs w:val="28"/>
        </w:rPr>
        <w:t>của trường tiểu học Tân Hiệp;</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ờng tiểu học Tân Hiệp xây dựng kế hoạch “V/v thực hiện công tác phòng chống tai nạn thương tích và xây dựng nhà trường an toàn” cụ thể như sau:</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ý nghĩa</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ằm phòng tránh các tai nạn thương tích xảy ra cho giáo viên, học sinh trong và ngoài nhà trường.</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úp nhà trường, giáo viên, học sinh nhận thức rõ và có các biện pháp phòng ngừa tai nạn thương tích. Nhằm làm giảm thiểu tối đa các tai nạn xảy ra đối với giáo viên, học sinh.</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xây dựng nhà trường an toàn</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ngừa tai nạn giao thông</w:t>
      </w:r>
    </w:p>
    <w:p>
      <w:pPr>
        <w:pStyle w:val="Normal"/>
        <w:spacing w:lineRule="auto" w:line="240" w:before="0" w:after="0"/>
        <w:ind w:left="360" w:firstLine="36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Tuyên truyền, hướng dẫn học sinh thực hiện tốt luật giao thông.</w:t>
      </w:r>
    </w:p>
    <w:p>
      <w:pPr>
        <w:pStyle w:val="Normal"/>
        <w:spacing w:lineRule="auto" w:line="240" w:before="0" w:after="0"/>
        <w:ind w:left="360" w:firstLine="36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Tuyên truyền nhắc nhở học sinh không chạy ra đường chơi trong giờ ra chơi.</w:t>
      </w:r>
    </w:p>
    <w:p>
      <w:pPr>
        <w:pStyle w:val="Normal"/>
        <w:spacing w:lineRule="auto" w:line="240" w:before="0" w:after="0"/>
        <w:ind w:firstLine="720"/>
        <w:jc w:val="both"/>
        <w:rPr/>
      </w:pPr>
      <w:r>
        <w:rPr>
          <w:rFonts w:eastAsia="Times New Roman" w:cs="Times New Roman" w:ascii="Times New Roman" w:hAnsi="Times New Roman"/>
          <w:bCs/>
          <w:sz w:val="28"/>
          <w:szCs w:val="28"/>
        </w:rPr>
        <w:t>Tổ chức cho PHHS kí cam kết không cho trẻ từ lớp 1 đến lớp 3 không được đi xe đạp tới trường mà phải có cha mẹ đưa rước.</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y định khu vực đưa, đón Học sinh, quy định khu vực để xe của Phụ huynh. Không cho phụ huynh chạy xe vào sân trường.</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ên truyền, bắt buộc học sinh phải đội mũ bảo hiểm khi tham gia giao thông, không chở 3,4 học sinh.</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ông cho bán hàng rong trước cổng trường.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ngã</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ọn dẹp sạch sẽ khuôn viên trường.</w:t>
      </w:r>
    </w:p>
    <w:p>
      <w:pPr>
        <w:pStyle w:val="Normal"/>
        <w:spacing w:lineRule="auto" w:line="240" w:before="0" w:after="0"/>
        <w:ind w:firstLine="720"/>
        <w:jc w:val="both"/>
        <w:rPr/>
      </w:pPr>
      <w:r>
        <w:rPr>
          <w:rFonts w:eastAsia="Times New Roman" w:cs="Times New Roman" w:ascii="Times New Roman" w:hAnsi="Times New Roman"/>
          <w:bCs/>
          <w:sz w:val="28"/>
          <w:szCs w:val="28"/>
        </w:rPr>
        <w:t>Không cho học sinh học tập, sinh hoạt, vui chơi ở khu vực không an toàn, có nguy cơ dẫn đến tai nạn.</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hiêm cấm học sinh leo trèo cây ở nhà cũng như ở trường.</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ểm tra bàn ghế học sinh đảm bảo bàn ghế chắc chắn, thay thế các bàn ghế hỏng.</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ểm tra dụng cụ thể dục thể thao đảm bảo các dụng cụ này chắc chắn đảm bảo an toàn.</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àn nhà vệ sinh, hành lang, lớp học bảo đảm luôn khô ráo, tránh ẩm ướt, trơn trượt.</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ngừa bạo lực trong trường học.</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Giáo dục ý thức cho học sinh không gây gổ, đánh nhau trong và ngoài khuôn viên trường.</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Ngăn ngừa xử lý kịp thời học sinh giao du, tiếp xúc với các đối tượng xấu ngoài xã hội. ( Kết hợp theo dõi giáo dục học sinh và phối hợp chặt chẽ với gia đình và địa phương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Ngăn ngừa và xử lý nghiêm các trường hợp học sinh tụ tập, cấu kết băng nhóm xúc phạm đến tinh thần và thân thể của các bạn học.(nếu có)</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Không cho học sinh mang đến trường các vật sắc nhọn nguy hiểm như dao, súng cao su và hung khí.</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ây dựng tập thể lớp tự quản, đoàn kết.</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Tuyệt đối không cho cantin trường bán những đồ chơi mang tính bạo lực, không rõ nguồn gốc.</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ngừa bỏng, nhiễm độc và các chất gây nghiện.</w:t>
      </w:r>
    </w:p>
    <w:p>
      <w:pPr>
        <w:pStyle w:val="Normal"/>
        <w:spacing w:lineRule="auto" w:line="240" w:before="0" w:after="0"/>
        <w:ind w:firstLine="720"/>
        <w:jc w:val="both"/>
        <w:rPr/>
      </w:pPr>
      <w:r>
        <w:rPr>
          <w:rFonts w:eastAsia="Times New Roman" w:cs="Times New Roman" w:ascii="Times New Roman" w:hAnsi="Times New Roman"/>
          <w:bCs/>
          <w:sz w:val="28"/>
          <w:szCs w:val="28"/>
        </w:rPr>
        <w:t>Tăng cường công tác tuyên truyền của Đoàn Đội, giáo viên chủ nhiệm về tác hại của các chất gây nghiện.</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hắc nhở học sinh không nghịch các loại hoá chất, chai lọ có hoá chất.</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ường xuyên kiểm tra bếp ăn bán trú, kí cam kết bảo đảm an toàn thực phẩm.</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ên tryền đến phụ huynh nên cất những hóa chất nguy hiểm ngoài tầm mắt của học sinh.</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ngừa đuối nước</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ên truyền nhắc nhở học sinh tuyệt đối không được tắm ở suối, ao. Không được đi câu cá, đi chơi ở suối, ao, những hố nước sâu.</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uyên tryền, vận động học sinh tham gia học bơi ở trung tâm. </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ngừa điện giật</w:t>
      </w:r>
    </w:p>
    <w:p>
      <w:pPr>
        <w:pStyle w:val="Normal"/>
        <w:spacing w:lineRule="auto" w:line="240" w:before="0" w:after="0"/>
        <w:ind w:left="360" w:firstLine="360"/>
        <w:jc w:val="both"/>
        <w:rPr/>
      </w:pPr>
      <w:r>
        <w:rPr>
          <w:rFonts w:eastAsia="Times New Roman" w:cs="Times New Roman" w:ascii="Times New Roman" w:hAnsi="Times New Roman"/>
          <w:bCs/>
          <w:sz w:val="28"/>
          <w:szCs w:val="28"/>
        </w:rPr>
        <w:t>Kiểm tra hệ thống điện trong lớp học đảm bảo dây không để hở gây chập điện.</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ướng dẫn học sinh sử dụng các thiết bị điện trong lớp an toàn.</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ệt đối không cho học sinh tự ý sử dụng thiết bị điện, ổ điện.</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òng ngừa ngộ độc thức ăn</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iểm tra nhắc nhở cantin bán hàng đảm bảo vệ sinh an toàn thực phẩm, không bán hàng không rõ nguồn gốc xuất xứ, không có nhãn, không có hoặc hết hạn sử dụng, nước có phẩm màu, đồ chơi nguy hiểm…</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ường xuyên kiểm tra bếp ăn bán trú, yêu cầu nhà bếp mua thực phẩm rõ nguồn gốc, đảm bảo vệ sinh an toàn thực phẩm.</w:t>
      </w:r>
    </w:p>
    <w:p>
      <w:pPr>
        <w:pStyle w:val="Normal"/>
        <w:numPr>
          <w:ilvl w:val="0"/>
          <w:numId w:val="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hiện tốt các biện pháp sơ cấp cứu.</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ang bị tủ thuốc chữ thập đỏ. Bổ sung đầy đủ các loại thuốc, vật dụng phục vụ cho công tác sơ cấp cứu ban đầu cho giáo viên, học sinh.</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êu cao vai trò và tinh thần trách nhiệm của giáo viên phụ trách sức khoẻ, chữ thập đỏ.</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ử lý kịp thời các tai nạn bất ngờ của giáo viên , học sinh.</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Biện pháp thực hiện.</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iển khai kế hoạch đến tất cả các bộ phận liên quan.</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iển khai lồng ghép trong các cuộc họp HĐSP, CM.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dục học sinh thông qua hoạt động ngoại khóa, chào cờ đầu tuần.</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ường xuyên kiểm tra, đánh giá hoạt động của cá bộ phận, việc chấp hành của học sinh.</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ên truyền đến phụ huynh trong các buổi họp PHHS.</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ối hợp với công an xã.</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bộ phận liên quan thực hiện và báo cáo lại Ban chỉ đạo để tổng hợp báo cáo Phòng giáo dục định kỳ theo qui định.</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hời gian thực hiện</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kế hoạch  từ khi phát hành cho đến hết năm học 2017-2018.</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rên đây là kế hoạch </w:t>
      </w:r>
      <w:r>
        <w:rPr>
          <w:rFonts w:eastAsia="Times New Roman" w:cs="Times New Roman" w:ascii="Times New Roman" w:hAnsi="Times New Roman"/>
          <w:sz w:val="28"/>
          <w:szCs w:val="28"/>
        </w:rPr>
        <w:t xml:space="preserve">“V/v thực hiện công tác phòng chống tai nạn thương tích và xây dựng nhà trường an toàn” năm học </w:t>
      </w:r>
      <w:r>
        <w:rPr>
          <w:rFonts w:eastAsia="Times New Roman" w:cs="Times New Roman" w:ascii="Times New Roman" w:hAnsi="Times New Roman"/>
          <w:bCs/>
          <w:sz w:val="28"/>
          <w:szCs w:val="28"/>
        </w:rPr>
        <w:t>2017-2018</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480" w:hanging="0"/>
        <w:jc w:val="both"/>
        <w:rPr/>
      </w:pPr>
      <w:r>
        <w:rPr>
          <w:rFonts w:eastAsia="Times New Roman" w:cs="Times New Roman" w:ascii="Times New Roman" w:hAnsi="Times New Roman"/>
          <w:b/>
          <w:bCs/>
          <w:caps/>
          <w:sz w:val="28"/>
          <w:szCs w:val="28"/>
        </w:rPr>
        <w:t>HiỆu trưỞnG</w:t>
      </w:r>
    </w:p>
    <w:p>
      <w:pPr>
        <w:pStyle w:val="Normal"/>
        <w:spacing w:lineRule="auto" w:line="240" w:before="0" w:after="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Nơi nhận: </w:t>
      </w:r>
    </w:p>
    <w:p>
      <w:pPr>
        <w:pStyle w:val="Normal"/>
        <w:spacing w:lineRule="auto" w:line="240" w:before="0" w:after="0"/>
        <w:jc w:val="both"/>
        <w:rPr/>
      </w:pPr>
      <w:r>
        <w:rPr>
          <w:rFonts w:eastAsia="Times New Roman" w:cs="Times New Roman" w:ascii="Times New Roman" w:hAnsi="Times New Roman"/>
          <w:iCs/>
        </w:rPr>
        <w:t>-PGD;</w:t>
      </w:r>
    </w:p>
    <w:p>
      <w:pPr>
        <w:pStyle w:val="Normal"/>
        <w:spacing w:lineRule="auto" w:line="240" w:before="0" w:after="0"/>
        <w:jc w:val="both"/>
        <w:rPr/>
      </w:pPr>
      <w:r>
        <w:rPr>
          <w:rFonts w:eastAsia="Times New Roman" w:cs="Times New Roman" w:ascii="Times New Roman" w:hAnsi="Times New Roman"/>
          <w:iCs/>
        </w:rPr>
        <w:t>-Các bộ phận trường;</w:t>
      </w:r>
    </w:p>
    <w:p>
      <w:pPr>
        <w:pStyle w:val="Normal"/>
        <w:spacing w:lineRule="auto" w:line="240" w:before="0" w:after="0"/>
        <w:jc w:val="both"/>
        <w:rPr/>
      </w:pPr>
      <w:r>
        <w:rPr>
          <w:rFonts w:eastAsia="Times New Roman" w:cs="Times New Roman" w:ascii="Times New Roman" w:hAnsi="Times New Roman"/>
          <w:iCs/>
        </w:rPr>
        <w:t>-Lưu: VT</w:t>
      </w:r>
    </w:p>
    <w:p>
      <w:pPr>
        <w:pStyle w:val="Normal"/>
        <w:spacing w:lineRule="auto" w:line="240" w:before="0" w:after="0"/>
        <w:ind w:left="18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701" w:right="104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40:00Z</dcterms:created>
  <dc:creator>huy</dc:creator>
  <dc:description/>
  <cp:keywords/>
  <dc:language>en-US</dc:language>
  <cp:lastModifiedBy>Oanh</cp:lastModifiedBy>
  <cp:lastPrinted>2016-09-10T09:38:00Z</cp:lastPrinted>
  <dcterms:modified xsi:type="dcterms:W3CDTF">2017-10-03T14:14:00Z</dcterms:modified>
  <cp:revision>71</cp:revision>
  <dc:subject/>
  <dc:title/>
</cp:coreProperties>
</file>