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2"/>
      </w:tblGrid>
      <w:tr>
        <w:trPr/>
        <w:tc>
          <w:tcPr>
            <w:tcW w:w="43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PHÒNG GDĐT PHÚ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R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ỂU HỌC TÂN HIỆP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non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9685</wp:posOffset>
                      </wp:positionV>
                      <wp:extent cx="79057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68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Số:         /KH-THTH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0480</wp:posOffset>
                      </wp:positionV>
                      <wp:extent cx="213868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none"/>
              </w:rPr>
              <w:t>Tân Hiệp, ngày            tháng 3 năm 2023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Ề HOẠC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Giao lưu học sinh giỏi Toán cấp trường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2- 202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20955</wp:posOffset>
                </wp:positionV>
                <wp:extent cx="1068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.65pt" to="284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87553295"/>
      <w:bookmarkStart w:id="1" w:name="_Hlk54274671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Căn cứ Công văn số 343/PGDĐT-TH ngày 26 tháng 9 năm 2022 của Phòng Giáo dục và Đào tạo huyện Phú Giáo về việc hướng dẫn hoạt động chuyên môn cấp Tiểu học năm học 2022-2023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 xml:space="preserve">Căn cứ  vào  Kế hoạch Giáo dục năm học 2022 – 2023  số: 130/KH-THTH ngày 29/9/2022 của Trường Tiểu học Tân Hiệp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v-SE"/>
        </w:rPr>
      </w:pPr>
      <w:bookmarkStart w:id="2" w:name="_Hlk87553295"/>
      <w:bookmarkStart w:id="3" w:name="_Hlk54274671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 xml:space="preserve">Căn cứ  vào  Kế hoạch hoạt động chuyên môn năm học 2022 – 2023  số: 141/KH-THTH ngày 30/9/2022 của Trường Tiểu học Tân Hiệp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vi-VN"/>
        </w:rPr>
        <w:t>Nay trường TH Tân Hiệp  tổ chức giao lưu học sinh giỏi cấp trường năm học  202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vi-VN"/>
        </w:rPr>
        <w:t xml:space="preserve"> như sau 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Mục đích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Thực hiện dạy học theo hướng tiếp cận định hướng Chương trình GDPT mới; đổi mới phương pháp dạy, phương pháp học và nâng cao chất lượng đánh giá học sinh tiểu học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Giúp các em tự tin, phát huy hết năng lực học tập của bản thâ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ối tượng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Học sinh khối lớp 3 lớp 4 và lớp 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dung thi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Chương trình toán cơ bản và toán nâng cao của lớp 3, lớp 4 và lớp 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4. Thời gian thi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b w:val="false"/>
          <w:sz w:val="28"/>
          <w:szCs w:val="28"/>
        </w:rPr>
        <w:t>30/3/2023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Thời gian: 60 phút /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ài:  14 giờ - 15 giờ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ịa điểm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hòng Nghe nhìn 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 Phân công trách nhiệm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82"/>
        <w:gridCol w:w="1701"/>
        <w:gridCol w:w="283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CÔ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à Nguyễn Thị Hò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iệu tr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ởng ban tổ chứ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à Lâm Thị Kim O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ó ban tổ chứ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à Nguyễn Thị Kim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ế toá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n ấn đề thi, giấy khe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à Kiều Nguyên Hạnh Quỳn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PT Độ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oi thi lớp 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à Phạm Thị M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oi thi lớp 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Ông Nguyễn Văn Bằng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oi thi lớp 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à Hán Thị Huyề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ấm thi lớp 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à Nguyễn Thị Kim O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ấm thi lớp 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à Vũ Thị 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ấm thi lớp 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Ông Nguyễn Văn Hó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ảo v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ảo v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à Phan Thị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ục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ục vụ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ơ cấu giải thưở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iải nhất: Bài làm HS đạt điểm 9- 10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Giải nhì: Bài làm HS đạt điểm 7- 8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iải ba: Bài làm HS đạt điểm 6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ên đây là kế hoạch giao lưu học sinh giỏi Toán cấp trường năm học 2022 - 2023 của trường Tiểu học Tân Hiệp. Đề nghị CB – GV nghiêm túc thực hiện kế hoạch đề r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uyên mô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khối trưở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ưu CM, VT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uyễn Thị Hòa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90" w:leader="none"/>
      </w:tabs>
      <w:jc w:val="center"/>
      <w:outlineLvl w:val="0"/>
    </w:pPr>
    <w:rPr>
      <w:bCs/>
      <w:u w:val="single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NI-Times;Calibri" w:hAnsi="VNI-Times;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NI-Times;Calibri" w:hAnsi="VNI-Times;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VNI-Times;Calibri" w:hAnsi="VNI-Times;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NI-Times;Calibri" w:hAnsi="VNI-Times;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NI-Times;Calibri" w:hAnsi="VNI-Times;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NI-Times;Calibri" w:hAnsi="VNI-Times;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NI-Times;Calibri" w:hAnsi="VNI-Times;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VNI-Times;Calibri" w:hAnsi="VNI-Times;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NI-Times;Calibri" w:hAnsi="VNI-Times;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VNI-Times;Calibri" w:hAnsi="VNI-Times;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rFonts w:ascii="VNI-Times;Calibri" w:hAnsi="VNI-Times;Calibri" w:cs="VNI-Times;Calibri"/>
      <w:b/>
      <w:sz w:val="24"/>
      <w:szCs w:val="24"/>
      <w:lang w:val="en-US"/>
    </w:rPr>
  </w:style>
  <w:style w:type="character" w:styleId="ChntrangChar">
    <w:name w:val="Chân trang Char"/>
    <w:qFormat/>
    <w:rPr>
      <w:rFonts w:ascii="VNI-Times;Calibri" w:hAnsi="VNI-Times;Calibri" w:cs="VNI-Times;Calibri"/>
      <w:b/>
      <w:sz w:val="24"/>
      <w:szCs w:val="24"/>
    </w:rPr>
  </w:style>
  <w:style w:type="character" w:styleId="U1Char">
    <w:name w:val="Đầu đề 1 Char"/>
    <w:qFormat/>
    <w:rPr>
      <w:rFonts w:ascii="VNI-Times;Calibri" w:hAnsi="VNI-Times;Calibri" w:cs="VNI-Times;Calibri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2:00Z</dcterms:created>
  <dc:creator>Windows xp sp2 Full</dc:creator>
  <dc:description/>
  <cp:keywords/>
  <dc:language>en-US</dc:language>
  <cp:lastModifiedBy>Oanh Lam</cp:lastModifiedBy>
  <cp:lastPrinted>2023-02-27T14:45:00Z</cp:lastPrinted>
  <dcterms:modified xsi:type="dcterms:W3CDTF">2023-02-27T07:45:00Z</dcterms:modified>
  <cp:revision>50</cp:revision>
  <dc:subject/>
  <dc:title>PHOØNG GD PHUÙ GIAÙO  </dc:title>
</cp:coreProperties>
</file>