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69"/>
      </w:tblGrid>
      <w:tr>
        <w:trPr>
          <w:trHeight w:val="788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ĐT PHÚ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18440</wp:posOffset>
                      </wp:positionV>
                      <wp:extent cx="971550" cy="0"/>
                      <wp:effectExtent l="635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2pt" to="156.1pt,17.2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RƯỜNG TIỂU HỌC TÂN HIỆP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36855</wp:posOffset>
                      </wp:positionV>
                      <wp:extent cx="2181225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8.65pt" to="226.75pt,18.65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 w:before="96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ANH SÁCH</w:t>
      </w:r>
    </w:p>
    <w:p>
      <w:pPr>
        <w:pStyle w:val="Normal"/>
        <w:spacing w:before="0" w:after="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31140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en-US"/>
        </w:rPr>
        <w:t>Ban Đại diện cha mẹ học sinh năm học 2018-2019</w:t>
      </w:r>
    </w:p>
    <w:p>
      <w:pPr>
        <w:pStyle w:val="Normal"/>
        <w:spacing w:before="0" w:after="12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835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hức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hụ huynh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hái Thị Kim Ph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đdcmhs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âm Hoài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69162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Thị Ngọc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 đdcmhs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ao Nguyễn Diệu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684437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Thanh Ph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 đdcmhs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Nguyễn Hữu Phú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08226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Gi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Ủy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Hồ Bảo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75314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guyễn Thị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Ủy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rần Nguyễn Xuân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44409704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12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9"/>
        <w:gridCol w:w="2620"/>
        <w:gridCol w:w="2634"/>
        <w:gridCol w:w="850"/>
        <w:gridCol w:w="1587"/>
      </w:tblGrid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392" w:firstLine="3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ụ Huynh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ớ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Đ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ành Tr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ành 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5311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Gi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 Bảo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3147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ắ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Ngọc Ng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95488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à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ường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238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 Li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Quốc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1249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Hoàng Thanh Ng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Hoàng Sơn 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84170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r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252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Mỹ Hằ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Đình Toàn Thắ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ằ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oàng D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Hạ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 Thuỳ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636377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ý Nh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Thạch Diệp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0554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Huyề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ường N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7176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ý 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ng Thanh 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ồng Lo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Huy 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346065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Diễm Tri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ấn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3680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Thị Thu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Nọc Hoàng 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78697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Đan Quỳ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Quỳnh L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5153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Nh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Nguyễn Ngọc D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80106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Diệ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6566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Ho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 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2855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u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Như Thuậ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ồng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ọc Hườ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Tr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1516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í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ữ Nguyễn Thiện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33321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Thị Kim Ph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Hoài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1624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60412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o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Lê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068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ằ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iên Mẫ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485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ợ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Phương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6306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Hiề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Dương Quỳnh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273798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Thị Bích Ngọ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Phương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89729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uyề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T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38076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hu Tra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gọc Anh T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3323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T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ương Bảo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4040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hị L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Ngọc hải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4534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Ánh Nguyệ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êm Minh T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p Thị Liê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Gia H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53468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ỹ L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nh 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856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huý 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ảo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51361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Ma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ễn Diệu H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44374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àng Oa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ũ Hoàng 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055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Thanh Thu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õ Thanh 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266360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Phượ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Nguyễn Xuân 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444097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Phă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Diễm 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699430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Thị Thu Hiề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Diễm 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39126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Pho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2267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 Thị Vi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Ngọc Gia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54838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Hồ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 Vũ Mạnh 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3331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Ho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hu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980354</w:t>
            </w:r>
          </w:p>
          <w:p>
            <w:pPr>
              <w:pStyle w:val="Normal"/>
              <w:spacing w:lineRule="auto" w:line="360" w:before="0" w:after="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8550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ỗ Thị Th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ĐDCMHS l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ũ Đỗ Tri 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462132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Gia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ành Viê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Phạm Bảo 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969221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32"/>
          <w:lang w:val="en-US"/>
        </w:rPr>
        <w:t xml:space="preserve">                                                                          </w:t>
      </w:r>
      <w:r>
        <w:rPr>
          <w:b/>
          <w:szCs w:val="28"/>
          <w:lang w:val="en-US"/>
        </w:rPr>
        <w:t>HIỆU TRƯỞ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42:00Z</dcterms:created>
  <dc:creator>MyPC</dc:creator>
  <dc:description/>
  <cp:keywords/>
  <dc:language>en-US</dc:language>
  <cp:lastModifiedBy>Windows 10 Gamer</cp:lastModifiedBy>
  <dcterms:modified xsi:type="dcterms:W3CDTF">2018-09-10T01:39:00Z</dcterms:modified>
  <cp:revision>53</cp:revision>
  <dc:subject/>
  <dc:title/>
</cp:coreProperties>
</file>