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1137285</wp:posOffset>
                </wp:positionV>
                <wp:extent cx="1533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5pt;margin-top:8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2835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huynh 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Đ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 Kim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Đình Tuyể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anh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Kiều 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1625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M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 k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Nguyễn Diệu 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844337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ỳnh Tr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Ủy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Huỳnh Lộ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5839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iện Tr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Ủy v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Nguyễn Hoài Đ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51109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434340</wp:posOffset>
                      </wp:positionH>
                      <wp:positionV relativeFrom="paragraph">
                        <wp:posOffset>635</wp:posOffset>
                      </wp:positionV>
                      <wp:extent cx="6513195" cy="866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19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7"/>
                                    <w:gridCol w:w="5720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45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858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HÒNG GDĐT PHÚ GIÁ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TRƯỜNG TIỂU HỌC TÂN HIỆ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ỘNG HOÀ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Độc Lập – Tự do – Hạnh phú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5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85pt;height:68.25pt;mso-wrap-distance-left:9pt;mso-wrap-distance-right:9pt;mso-wrap-distance-top:0pt;mso-wrap-distance-bottom:0pt;margin-top:0.05pt;mso-position-vertical-relative:text;margin-left:-3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572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85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ÒNG GDĐT PHÚ GIÁ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pict>
                                      <v:line id="shape_0" from="59.6pt,15.9pt" to="138.15pt,15.9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ƯỜNG TIỂU HỌC TÂN HIỆP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pict>
                                      <v:line id="shape_0" from="61.6pt,16.05pt" to="218.3pt,16.0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Độc Lập – Tự do – Hạnh ph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01930</wp:posOffset>
                      </wp:positionV>
                      <wp:extent cx="99822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5.9pt" to="138.15pt,1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03835</wp:posOffset>
                      </wp:positionV>
                      <wp:extent cx="19907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6.05pt" to="218.3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NH  SÁ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đại diện cha mẹ học sinh năm học 2017-201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2"/>
        <w:gridCol w:w="3116"/>
        <w:gridCol w:w="3042"/>
        <w:gridCol w:w="8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huynh 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úy Hằ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49096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Thúy A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anh Hoà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73016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iện Ch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Nguyễn Hoài Đ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851109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ại Thị Thù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Ngọc Hoàng Yế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1687869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Ngọc Đan Quỳn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Quỳnh Lâ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025153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Thị Thùy Dươ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uỳnh Thảo 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623207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Diệ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i Gia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Phạm Phương 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Hiề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Anh Kiệ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Chí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Nhâ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Ngọc Hườn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ch Trâ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ương Thị Mỹ Hạn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Kiệ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hị Kim Phê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Hoài 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ỹ l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oài Vĩnh Ph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Hồ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Yến Nh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Qu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Đan Th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ơ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uyễn Phương Th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Thiên Mẫ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ằ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ương Thị Bích Ngọ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phương 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38972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Tuyề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Anh Th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16538076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Lê Hoa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iện Nh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446618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ải L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Hoà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T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Bảo Ngọ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Th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à Anh đứ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An Kha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Vũ Lu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769888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ả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ê Thị Thu Tr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t: 01662709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16"/>
        <w:gridCol w:w="3178"/>
        <w:gridCol w:w="3085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68145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Ngọc Ma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Nguyễn Diệu Hi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16844337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Xo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Châu M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61168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oàng Oan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Vũ Hoàng 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730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Thanh Thú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õ Thanh T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1626636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ỹ Hạn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gọc Ch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 : 01686090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Gấ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ấn p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1627683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ơ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Nguyễn Xuân Hiế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 : 01644409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Thị Phươ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Anh T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1653614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ị Qua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 Nh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1208805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Thị Bích Dun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ữu Phú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 : 0984481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ứa Thị Vin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Ngọc Gia Hu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1975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đà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M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164549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ịnh Trung Hiếu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h Gia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1656937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Th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Đô Tri 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1646213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Hò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Thú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t : 09366892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ễn Huỳnh Truyề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Huỳnh Lộ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4583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 kim Th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kim Thủ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: 09616130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Hiề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lê Minh Khô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t; 0973283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Thanh Thú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õ Thanh Ng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Châu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Châu H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Hò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Đoàn Kim Ng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Sơ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Kiều 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; 0913162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ỳnh Thị Kim Dung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ban đdcmhs lớ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Đình Tuyể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Ma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ĩ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600"/>
        <w:ind w:right="-377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HIỆU TRƯỞN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9:00Z</dcterms:created>
  <dc:creator>Admin</dc:creator>
  <dc:description/>
  <cp:keywords/>
  <dc:language>en-US</dc:language>
  <cp:lastModifiedBy>Windows 10 Gamer</cp:lastModifiedBy>
  <cp:lastPrinted>2017-08-31T10:39:00Z</cp:lastPrinted>
  <dcterms:modified xsi:type="dcterms:W3CDTF">2017-08-31T03:39:00Z</dcterms:modified>
  <cp:revision>14</cp:revision>
  <dc:subject/>
  <dc:title/>
</cp:coreProperties>
</file>