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w:rPr>
          <w:sz w:val="26"/>
          <w:szCs w:val="26"/>
        </w:rPr>
        <w:t>BCH ĐOÀN XÃ TÂN HIỆP</w:t>
      </w:r>
      <w:r>
        <w:rPr>
          <w:b/>
          <w:sz w:val="26"/>
          <w:szCs w:val="26"/>
        </w:rPr>
        <w:t xml:space="preserve">                                    Độc lập – Tự Do – Hạnh Phúc</w:t>
      </w:r>
    </w:p>
    <w:p>
      <w:pPr>
        <w:pStyle w:val="Normal"/>
        <w:rPr/>
      </w:pPr>
      <w:r>
        <w:rPr>
          <w:b/>
          <w:sz w:val="26"/>
          <w:szCs w:val="26"/>
        </w:rPr>
        <w:t xml:space="preserve">BCH CĐ </w:t>
      </w:r>
      <w:r>
        <w:rPr>
          <w:b/>
          <w:sz w:val="26"/>
          <w:szCs w:val="26"/>
          <w:u w:val="single"/>
        </w:rPr>
        <w:t>TRƯỜNG TH TÂN HIỆP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43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Tân Hiệp, ngày 10 tháng 10  năm 201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P THƯƠNG BẦU BAN CHẤP HÀNH NHIỆM KỲ 2011 – 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ào lúc:14h ngày 05 tháng 10 năm 2011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ủ trì: B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Thành phần: Chi Đoàn . Vắng: 0 </w:t>
      </w:r>
    </w:p>
    <w:p>
      <w:pPr>
        <w:pStyle w:val="Normal"/>
        <w:ind w:left="360" w:firstLine="360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NỘI DU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Thông qua báo cáo hoạt động Đoàn nhiệm kỳ 2010 – 2011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1 – 201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Thông qua bản tự kiểm điểm của BCH nhiệm kỳ 2010 – 201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1. Hoàng Thị Ho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2 Huỳnh Thị Phi An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3.Dương Nguyễn Thạch Trú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ống nhất các đồng chí trên vào BCH nhiệm kỳ 2011 – 201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Đoàn viên trưởng thành phát biểu cảm tưởng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BCH Đoàn viên mới phát biểu ý kiế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Thư kí</w:t>
      </w:r>
    </w:p>
    <w:p>
      <w:pPr>
        <w:pStyle w:val="Normal"/>
        <w:ind w:left="360" w:hanging="0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uyễn Thị Kim Oan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w:rPr>
          <w:sz w:val="26"/>
          <w:szCs w:val="26"/>
        </w:rPr>
        <w:t>BCH ĐOÀN XÃ TÂN HIỆP</w:t>
      </w:r>
      <w:r>
        <w:rPr>
          <w:b/>
          <w:sz w:val="26"/>
          <w:szCs w:val="26"/>
        </w:rPr>
        <w:t xml:space="preserve">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CĐ </w:t>
      </w:r>
      <w:r>
        <w:rPr>
          <w:b/>
          <w:sz w:val="26"/>
          <w:szCs w:val="26"/>
          <w:u w:val="single"/>
        </w:rPr>
        <w:t>TRƯỜNG TH TÂN HIỆP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4320" w:firstLine="72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Tân Hiệp, ngày 05 tháng 10  năm 201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P THƯƠNG BẦU BAN CHẤP HÀNH NHIỆM KỲ 2012 – 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Vào lúc:9h ngày 05 tháng 10 năm 201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ủ trì: B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Thành phần: Chi Đoàn . Vắng: 0 </w:t>
      </w:r>
    </w:p>
    <w:p>
      <w:pPr>
        <w:pStyle w:val="Normal"/>
        <w:ind w:left="360" w:firstLine="360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NỘI DU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Thông qua báo cáo hoạt động Đoàn nhiệm kỳ 2011 – 2012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2 – 2013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Thông qua bản tự kiểm điểm của BCH nhiệm kỳ 2011 – 201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1.Dương Nguyễn Thạch Trú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2 Nguyễn Thị Kim Oanh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3. Đỗ Tuấn Đạ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ống nhất các đồng chí trên vào BCH nhiệm kỳ 2012 – 201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Thông qua danh sách trưởng thành Đoàn cho 6 đồng ch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1. Hoàng Thị Ho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2. Nguyễn Thị Thanh Xuâ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3. Huỳnh Thị Phi A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4. Hán Thị Huyề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5. Nguyễn Thị Hồng Phấ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6. Kiều Nguyên Hạnh Quỳnh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Thông qua thành tích của 6 đồng chí trưởng thành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Tuyên bố trưởng thành Đoà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Trao quyết định t công nhận trưởng thành Đoà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Trao giấy công nhận trưởng thành Đoà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Đoàn viên trưởng thành phát biểu cảm tưở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Đoàn viên phát biểu ý kiế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Thư kí</w:t>
      </w:r>
    </w:p>
    <w:p>
      <w:pPr>
        <w:pStyle w:val="Normal"/>
        <w:ind w:left="360" w:hanging="0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Nguyễn Thị Kim Oan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BCH ĐOÀN XÃ TÂN HIỆP</w:t>
      </w:r>
      <w:r>
        <w:rPr>
          <w:b/>
          <w:sz w:val="26"/>
          <w:szCs w:val="26"/>
        </w:rPr>
        <w:t xml:space="preserve">                                    Độc lập – Tự Do – Hạnh Phú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CĐ TRƯỜNG TH TÂN HIỆP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ân Hiệp, ngày 05 tháng 10 năm 2013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THƯƠNG BẦU BAN CHẤP HÀNH NHIỆM KỲ 2013 – 2014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Vào lúc:9h ngày 05 tháng 10 năm 201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Chủ trì: B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Thành phần: Chi Đoàn . Vắng: 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ỘI DU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Thông qua báo cáo hoạt động Đoàn nhiệm kỳ 2012 – 2013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3– 201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Thông qua bản tự kiểm điểm của BCH nhiệm kỳ 2012 – 2013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ương Nguyễn Thạch Trúc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ỗ Tuấn Đạt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Đoàn Thị Thanh Hươ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ống nhất các đồng chí trên vào BCH nhiệm kỳ 2013 – 201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Thông qua danh sách trưởng thành Đoàn cho 3 đồng ch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Thị Kim Oanh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ỗ Thị Thuần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guyễn Thị Mai Thanh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Thông qua thành tích của 3 đồng chí trưởng thành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Tuyên bố trưởng thành Đoà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 Trao quyết định  công nhận trưởng thành Đoà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 Trao giấy công nhận trưởng thành Đoà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 Đoàn viên trưởng thành phát biểu cảm tưởng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 Đoàn viên phát biểu ý kiế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Thư k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firstLine="360"/>
        <w:rPr>
          <w:sz w:val="26"/>
          <w:szCs w:val="26"/>
        </w:rPr>
      </w:pPr>
      <w:r>
        <w:rPr>
          <w:sz w:val="26"/>
          <w:szCs w:val="26"/>
        </w:rPr>
        <w:t>Đoàn Thị thanh Hươ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CH ĐOÀN XÃ TÂN HIỆP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CĐ TRƯỜNG TH TÂN HIỆP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ân Hiệp, ngày 05 tháng 10 năm 2014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THƯƠNG BẦU BAN CHẤP HÀNH NHIỆM KỲ 2014 – 2015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Vào lúc:9h ngày 05 tháng 10 năm 2014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Chủ trì: B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Thành phần: Chi Đoàn . Vắng: 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ỘI DUNG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Thông qua báo cáo hoạt động Đoàn nhiệm kỳ 2013 – 2014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4– 2015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Thông qua bản tự kiểm điểm của BCH nhiệm kỳ 2013 – 2014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Dương Nguyễn Thạch Trú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Đỗ Tuấn Đạ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Đoàn Thị Thanh Hươ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các đồng chí trên vào BCH nhiệm kỳ 2014– 2015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Đoàn viên trưởng thành phát biểu cảm tưởng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Đoàn viên phát biểu ý kiế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Thư k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Đoàn Thị Thanh 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CH ĐOÀN XÃ TÂN HIỆP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CĐ TRƯỜNG TH TÂN HIỆP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ân Hiệp, ngày 05 tháng 10 năm 2015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THƯƠNG BẦU BAN CHẤP HÀNH NHIỆM KỲ 2015 – 2016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Vào lúc:9h ngày 05 tháng 10 năm 201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Chủ trì: B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Thành phần: Chi Đoàn . Vắng: 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ỘI DU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Thông qua báo cáo hoạt động Đoàn nhiệm kỳ 2014 – 2015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5– 2016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Thông qua bản tự kiểm điểm của BCH nhiệm kỳ 2014 – 2015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Dương Nguyễn Thạch Trú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Đỗ Tuấn Đạ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Lê Thị Hồng Lo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các đồng chí trên vào BCH nhiệm kỳ 2015– 2016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Đoàn viên trưởng thành phát biểu cảm tưởng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Đoàn viên phát biểu ý kiế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Thư k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Đoàn Thị Thanh 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ĐOÀN TNCS HỒ CHÍ MINH              </w:t>
      </w: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BCH ĐOÀN XÃ TÂN HIỆP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CĐ TRƯỜNG TH TÂN HIỆP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Tân Hiệp, ngày 05 tháng 10 năm 2016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P THƯƠNG BẦU BAN CHẤP HÀNH NHIỆM KỲ 2016 – 2017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Vào lúc:8h30 ngày 05 tháng 10 năm 201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Chủ trì: B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Thành phần: Chi Đoàn . Vắng: 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ỘI DU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Thông qua báo cáo hoạt động Đoàn nhiệm kỳ 2015 – 2016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Thông qua dự thảo phương hướng hoạt động nhiệm kỳ 2016– 2017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Thông qua bản tự kiểm điểm của BCH nhiệm kỳ 2015 – 2016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Hiệp thương bầu BCH mớ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cơ cấu tiêu chuẩ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Thông qua ban bầu cử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giới thiệu 3 đồng chí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Dương Nguyễn Thạch Trú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.</w:t>
        <w:tab/>
        <w:t>Hoàng Đức Dũ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  Lê Thị Hồng Lo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Hội nghị thống nhất 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- Thống nhất các đồng chí trên vào BCH nhiệm kỳ 2016 – 2017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- Biểu quyết 100%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Đoàn viên trưởng thành phát biểu cảm tưởng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Đoàn viên phát biểu ý kiến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ội nghị kết thúc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Thư kí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Đoàn Thị Thanh 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59" w:right="107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16:00Z</dcterms:created>
  <dc:creator>User</dc:creator>
  <dc:description/>
  <cp:keywords/>
  <dc:language>en-US</dc:language>
  <cp:lastModifiedBy>AICPC</cp:lastModifiedBy>
  <cp:lastPrinted>2012-12-08T14:07:00Z</cp:lastPrinted>
  <dcterms:modified xsi:type="dcterms:W3CDTF">2016-10-26T08:39:00Z</dcterms:modified>
  <cp:revision>11</cp:revision>
  <dc:subject/>
  <dc:title>ĐOÀN TNCS HỒ CHÍ MUNH   CỘNG HÒA XÃ HỘI CHỦ NGHĨA VIỆT NAM </dc:title>
</cp:coreProperties>
</file>