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869"/>
      </w:tblGrid>
      <w:tr>
        <w:trPr>
          <w:trHeight w:val="788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ÒNG GDĐT PHÚ GI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218440</wp:posOffset>
                      </wp:positionV>
                      <wp:extent cx="971550" cy="0"/>
                      <wp:effectExtent l="635" t="6350" r="0" b="635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17.2pt" to="156.1pt,17.2pt" ID="Straight Connector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/>
              </w:rPr>
              <w:t>TRƯỜNG TIỂU HỌC TÂN HIỆP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236855</wp:posOffset>
                      </wp:positionV>
                      <wp:extent cx="2181225" cy="0"/>
                      <wp:effectExtent l="0" t="6350" r="0" b="635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18.65pt" to="226.75pt,18.65pt" ID="Straight Connector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 w:before="96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DANH SÁCH</w:t>
      </w:r>
    </w:p>
    <w:p>
      <w:pPr>
        <w:pStyle w:val="Normal"/>
        <w:spacing w:before="0" w:after="0"/>
        <w:jc w:val="center"/>
        <w:rPr>
          <w:b/>
          <w:b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231140</wp:posOffset>
                </wp:positionV>
                <wp:extent cx="2047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25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  <w:lang w:val="en-US"/>
        </w:rPr>
        <w:t>Ban Đại diện cha mẹ học sinh năm học 2019-2020</w:t>
      </w:r>
    </w:p>
    <w:p>
      <w:pPr>
        <w:pStyle w:val="Normal"/>
        <w:spacing w:before="0" w:after="120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8"/>
        <w:gridCol w:w="2835"/>
        <w:gridCol w:w="269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ST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Chức v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Phụ huynh 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SĐ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Phan Ngọc Đan Quỳ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ởng ban </w:t>
            </w:r>
            <w:r>
              <w:rPr>
                <w:sz w:val="24"/>
                <w:szCs w:val="24"/>
                <w:lang w:val="en-US"/>
              </w:rPr>
              <w:t xml:space="preserve">ĐDCMHS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Nguyễn Ngọc Quỳnh 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025153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Ngô Thị Kim Tr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ó ban </w:t>
            </w:r>
            <w:r>
              <w:rPr>
                <w:sz w:val="24"/>
                <w:szCs w:val="24"/>
                <w:lang w:val="en-US"/>
              </w:rPr>
              <w:t xml:space="preserve">ĐDCMHS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Nguyễn </w:t>
            </w:r>
            <w:r>
              <w:rPr>
                <w:sz w:val="24"/>
                <w:szCs w:val="24"/>
                <w:lang w:val="en-US"/>
              </w:rPr>
              <w:t>Hoàng Gia H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638186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Đặng Như Thu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an</w:t>
            </w:r>
            <w:r>
              <w:rPr>
                <w:sz w:val="24"/>
                <w:szCs w:val="24"/>
                <w:lang w:val="en-US"/>
              </w:rPr>
              <w:t>ĐDCMHS</w:t>
            </w:r>
            <w:r>
              <w:rPr>
                <w:sz w:val="24"/>
                <w:szCs w:val="24"/>
              </w:rPr>
              <w:t xml:space="preserve"> tr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Võ Hồng Phú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641145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Nguyễn Thị Mỹ L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hành</w:t>
            </w:r>
            <w:r>
              <w:rPr>
                <w:color w:val="000000"/>
                <w:sz w:val="24"/>
                <w:szCs w:val="24"/>
              </w:rPr>
              <w:t xml:space="preserve"> v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ạm Hoài Vĩnh Ph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738734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Nguyễn Thị Ngọc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hành</w:t>
            </w:r>
            <w:r>
              <w:rPr>
                <w:color w:val="000000"/>
                <w:sz w:val="24"/>
                <w:szCs w:val="24"/>
              </w:rPr>
              <w:t xml:space="preserve"> v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o Nguyễn Diệu Hi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844374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Nguyễn Thị Phượ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hư k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Ngọc T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44409704</w:t>
            </w:r>
          </w:p>
        </w:tc>
      </w:tr>
    </w:tbl>
    <w:p>
      <w:pPr>
        <w:pStyle w:val="Normal"/>
        <w:spacing w:before="0" w:after="12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12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19"/>
        <w:gridCol w:w="2620"/>
        <w:gridCol w:w="2634"/>
        <w:gridCol w:w="850"/>
        <w:gridCol w:w="1587"/>
      </w:tblGrid>
      <w:tr>
        <w:trPr>
          <w:trHeight w:val="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ọ Và Tê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392" w:firstLine="39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ức V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ụ Huynh 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ớp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ố Đ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ỗ Thanh Tù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ỗ Lan 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88</w:t>
            </w:r>
            <w:r>
              <w:rPr>
                <w:sz w:val="24"/>
                <w:szCs w:val="24"/>
                <w:lang w:val="en-US"/>
              </w:rPr>
              <w:t>9341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ũ Thị Hả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ũ Nguyễn Hải Y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1" w:leader="none"/>
              </w:tabs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6328674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õ Thị Thả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en-US"/>
              </w:rPr>
              <w:t>uỳnh Minh Ph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758237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ô Thị Kim Trin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Nguyễn </w:t>
            </w:r>
            <w:r>
              <w:rPr>
                <w:sz w:val="24"/>
                <w:szCs w:val="24"/>
                <w:lang w:val="en-US"/>
              </w:rPr>
              <w:t>Hoàng Gia H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638186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ần Thị Thu An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ần Thiên Thu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734831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ương Thị Nh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Hải D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854771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an Thị Thủy H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Nguyễn </w:t>
            </w:r>
            <w:r>
              <w:rPr>
                <w:sz w:val="24"/>
                <w:szCs w:val="24"/>
                <w:lang w:val="en-US"/>
              </w:rPr>
              <w:t>Phan Minh Ki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737323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ê Thị Làn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õ Thị Anh Th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668579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Kim Lo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</w:t>
            </w:r>
            <w:r>
              <w:rPr>
                <w:sz w:val="24"/>
                <w:szCs w:val="24"/>
                <w:lang w:val="en-US"/>
              </w:rPr>
              <w:t>ịnh Gia H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5693716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guy</w:t>
            </w:r>
            <w:r>
              <w:rPr>
                <w:sz w:val="24"/>
                <w:szCs w:val="24"/>
                <w:lang w:val="en-US"/>
              </w:rPr>
              <w:t>ễn Thị Ngọc T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ương Minh Khô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840404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ặng Như Thuậ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õ Mĩ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641145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ương Thị Th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ương Nguyễn Tuấn Ki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955129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ái Thị Kim Ph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âm Hoài Ph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691624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Thị Thắ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ồ Ngọc Ngo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762567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Thị Lĩn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ần Thị Kim Ng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899872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Thị Thàn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Trường Gi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822384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nh Hoàng Thị Ng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oàn Hoàng Sơn 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584170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ạch Thị Hiề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hanging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ái Thị Hải Y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351032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ương Thị Mỹ Hằ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ương Đình Toàn Thắ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6288637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Văn Tru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guyễn Hoàng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8</w:t>
            </w:r>
            <w:r>
              <w:rPr>
                <w:sz w:val="24"/>
                <w:szCs w:val="24"/>
                <w:lang w:val="en-US"/>
              </w:rPr>
              <w:t>62521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oàn Thị La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uỳnh Gia l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78802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ần Minh Huyề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ần Tường N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671761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ê Thị Ngâ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guyễn</w:t>
            </w:r>
            <w:r>
              <w:rPr>
                <w:sz w:val="24"/>
                <w:szCs w:val="24"/>
                <w:lang w:val="en-US"/>
              </w:rPr>
              <w:t xml:space="preserve"> Văn Hậ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4302277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ăn Thị Ngọc Lo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Thị Yến Ng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383909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ạm Thị Thúy 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ặng Thanh Hoà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ồ Ngọc Cẩm Vâ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g</w:t>
            </w:r>
            <w:r>
              <w:rPr>
                <w:sz w:val="24"/>
                <w:szCs w:val="24"/>
                <w:lang w:val="en-US"/>
              </w:rPr>
              <w:t>uyễn Hồ Quỳnh N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6412107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Thị Hằ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guyễn Thị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anh Trú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88077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an Ngọc Đan Quỳn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Ngọc Quỳnh L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0251537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guyễn</w:t>
            </w:r>
            <w:r>
              <w:rPr>
                <w:sz w:val="24"/>
                <w:szCs w:val="24"/>
                <w:lang w:val="en-US"/>
              </w:rPr>
              <w:t xml:space="preserve"> Thị Phượ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Ngọc T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444097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Thị Minh Tâ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Ngọc Quỳnh Tr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887382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âm Thị Thanh Hồ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ần Đăng Kh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ạm Thị Xo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ùi Việt 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611681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Hồ Thị </w:t>
            </w:r>
            <w:r>
              <w:rPr>
                <w:sz w:val="24"/>
                <w:szCs w:val="24"/>
                <w:lang w:val="en-US"/>
              </w:rPr>
              <w:t>Bô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ương Ngọc T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667415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ặng Như Thuậ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õ Hồng Phú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/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641145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ê Ngọc Thắ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ê Ngọc Trung K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/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7546797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ạm Thị Ngọc Hườ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Thị Bích Tr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/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6991725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Thị Mỹ L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ạm Hoài Vĩnh Ph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738734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ái Thị Than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à Thái 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4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556137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Thị Thu Hằ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Thành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4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Nguyễn </w:t>
            </w:r>
            <w:r>
              <w:rPr>
                <w:sz w:val="24"/>
                <w:szCs w:val="24"/>
                <w:lang w:val="en-US"/>
              </w:rPr>
              <w:t>Thị Thu Hằ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an Thiên Mẫ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754857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Thị Phươ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ần Nguyễn Phương Th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30559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 Thành Va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 Phương Ng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859343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ương Thị Bích Ngọ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ỗ Phương 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389729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àng Thị Tuyề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ê Anh T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389729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Thị Ngọc Lo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Ngọc Phương Tr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78130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Thị Thu Hồ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ê Nguyễn Bảo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7932648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Thị Ngọc T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ương Bảo Ng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840404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ần Thị Tâ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ạm Quỳnh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865381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ệp Thị Liê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ặng Gia Hư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853468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ào Thị Thúy 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Thị Bảo H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6513617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Thị Thùy Lin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ang Bảo Ng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681451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Thị Ngọc Ma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o Nguyễn Diệu Hi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844374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õ Thị Thanh Thú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à Võ Thanh T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663609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ương Mỵ L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Quốc Vi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92849910</w:t>
            </w:r>
          </w:p>
        </w:tc>
      </w:tr>
    </w:tbl>
    <w:p>
      <w:pPr>
        <w:pStyle w:val="Normal"/>
        <w:spacing w:before="0" w:after="12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before="0" w:after="12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before="0" w:after="12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before="0" w:after="12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before="0" w:after="12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before="0" w:after="12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before="0" w:after="12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before="0" w:after="12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260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Phan Ngọc Đan Quỳ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ởng ban </w:t>
            </w:r>
            <w:r>
              <w:rPr>
                <w:sz w:val="24"/>
                <w:szCs w:val="24"/>
                <w:lang w:val="en-US"/>
              </w:rPr>
              <w:t xml:space="preserve">ĐDCMHS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Nguyễn Ngọc Quỳnh Lâm 3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Ngô Thị Kim Tri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ó ban </w:t>
            </w:r>
            <w:r>
              <w:rPr>
                <w:sz w:val="24"/>
                <w:szCs w:val="24"/>
                <w:lang w:val="en-US"/>
              </w:rPr>
              <w:t xml:space="preserve">ĐDCMHS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Nguyễn </w:t>
            </w:r>
            <w:r>
              <w:rPr>
                <w:sz w:val="24"/>
                <w:szCs w:val="24"/>
                <w:lang w:val="en-US"/>
              </w:rPr>
              <w:t>Hoàng Gia Hân 1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Đặng Như Thuậ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an</w:t>
            </w:r>
            <w:r>
              <w:rPr>
                <w:sz w:val="24"/>
                <w:szCs w:val="24"/>
                <w:lang w:val="en-US"/>
              </w:rPr>
              <w:t>ĐDCMHS</w:t>
            </w:r>
            <w:r>
              <w:rPr>
                <w:sz w:val="24"/>
                <w:szCs w:val="24"/>
              </w:rPr>
              <w:t xml:space="preserve"> trườ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Võ Hồng Phúc 3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Nguyễn Thị Phượ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hư 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Ngọc Tiên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Thầy Hoàng Văn Quý – Hội cựu giáo chức xã Tân Hiệp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ô Tống Thị Dẫu– Hội cựu giáo chức xã Tân Hiệp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ô Cúc– Hội cựu giáo chức xã Tân Hiệp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Cô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Nguyễn Thị Quý</w:t>
            </w:r>
            <w:r>
              <w:rPr>
                <w:rFonts w:eastAsia="Calibri"/>
                <w:sz w:val="24"/>
                <w:szCs w:val="24"/>
                <w:lang w:val="en-US"/>
              </w:rPr>
              <w:t>– Hội cựu giáo chức xã Tân Hiệp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ô Ngô Thị Lệ My – Nguyên HT Trường TH Tân Hiệp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ô Lữ Kim Phụng – Nguyên Gv trường  TH Tân Hiệp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ô Nguyễn Thị Lành – Nguyên Gv trường  TH Tân Hiệp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ô Trần Thị Duy – Nguyên Gv trường  TH Tân Hiệp</w:t>
            </w:r>
          </w:p>
        </w:tc>
      </w:tr>
    </w:tbl>
    <w:p>
      <w:pPr>
        <w:pStyle w:val="Normal"/>
        <w:spacing w:before="0" w:after="12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before="0" w:after="12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before="0" w:after="12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before="0" w:after="12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before="0" w:after="12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before="0" w:after="12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before="0" w:after="12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55:00Z</dcterms:created>
  <dc:creator>MyPC</dc:creator>
  <dc:description/>
  <cp:keywords/>
  <dc:language>en-US</dc:language>
  <cp:lastModifiedBy>MyPC</cp:lastModifiedBy>
  <dcterms:modified xsi:type="dcterms:W3CDTF">2019-08-15T07:55:00Z</dcterms:modified>
  <cp:revision>2</cp:revision>
  <dc:subject/>
  <dc:title/>
</cp:coreProperties>
</file>