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PHÒNG GDĐT PHÚ GIÁO</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320" w:type="dxa"/>
            <w:tcBorders/>
          </w:tcPr>
          <w:p>
            <w:pPr>
              <w:pStyle w:val="Normal"/>
              <w:jc w:val="center"/>
              <w:rPr>
                <w:rFonts w:ascii="Times New Roman" w:hAnsi="Times New Roman" w:cs="Times New Roman"/>
                <w:b/>
                <w:b/>
              </w:rPr>
            </w:pPr>
            <w:r>
              <w:rPr>
                <w:rFonts w:cs="Times New Roman" w:ascii="Times New Roman" w:hAnsi="Times New Roman"/>
                <w:b/>
              </w:rPr>
              <w:t>TRƯỜNG TIỂU HỌC TÂN HIỆP</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320"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149.9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00</wp:posOffset>
                      </wp:positionV>
                      <wp:extent cx="2343150" cy="0"/>
                      <wp:effectExtent l="0" t="5080" r="0" b="5080"/>
                      <wp:wrapNone/>
                      <wp:docPr id="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233.05pt,2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rFonts w:cs="Times New Roman" w:ascii="Times New Roman" w:hAnsi="Times New Roman"/>
              </w:rPr>
              <w:t>Số:       / BC-THTH</w: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sz w:val="28"/>
                <w:szCs w:val="28"/>
              </w:rPr>
              <w:t>Tân Hiệp, ngày     tháng 5 năm 2019</w:t>
            </w:r>
          </w:p>
        </w:tc>
      </w:tr>
    </w:tbl>
    <w:p>
      <w:pPr>
        <w:pStyle w:val="Normal"/>
        <w:rPr/>
      </w:pPr>
      <w:r>
        <w:rPr/>
      </w:r>
    </w:p>
    <w:p>
      <w:pPr>
        <w:pStyle w:val="Normal"/>
        <w:keepNext w:val="true"/>
        <w:numPr>
          <w:ilvl w:val="0"/>
          <w:numId w:val="0"/>
        </w:numPr>
        <w:spacing w:before="120" w:after="120"/>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keepNext w:val="true"/>
        <w:numPr>
          <w:ilvl w:val="0"/>
          <w:numId w:val="0"/>
        </w:numPr>
        <w:spacing w:before="120" w:after="120"/>
        <w:jc w:val="center"/>
        <w:outlineLvl w:val="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492375</wp:posOffset>
                </wp:positionH>
                <wp:positionV relativeFrom="paragraph">
                  <wp:posOffset>22542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ổng kết năm học 2018-2019</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pPr>
      <w:r>
        <w:rPr>
          <w:rFonts w:cs="Times New Roman" w:ascii="Times New Roman" w:hAnsi="Times New Roman"/>
          <w:bCs/>
          <w:sz w:val="28"/>
          <w:szCs w:val="28"/>
        </w:rPr>
        <w:t>Thực hiện hướng dẫn số 107/PGDĐT-TH ngày 19 tháng 4 năm 2019 của Phòng Giáo dục Đào tạo về việc Hướng dẫn kiểm tra và báo cáo tổng kết năm học 2018-2019;</w:t>
      </w:r>
    </w:p>
    <w:p>
      <w:pPr>
        <w:pStyle w:val="Normal"/>
        <w:spacing w:before="120" w:after="120"/>
        <w:ind w:firstLine="720"/>
        <w:jc w:val="both"/>
        <w:rPr/>
      </w:pPr>
      <w:r>
        <w:rPr>
          <w:rFonts w:cs="Times New Roman" w:ascii="Times New Roman" w:hAnsi="Times New Roman"/>
          <w:bCs/>
          <w:sz w:val="28"/>
          <w:szCs w:val="28"/>
        </w:rPr>
        <w:t xml:space="preserve">Thực hiện </w:t>
      </w:r>
      <w:r>
        <w:rPr>
          <w:rFonts w:cs="Times New Roman" w:ascii="Times New Roman" w:hAnsi="Times New Roman"/>
          <w:sz w:val="28"/>
          <w:szCs w:val="28"/>
          <w:lang w:val="vi-VN"/>
        </w:rPr>
        <w:t xml:space="preserve">kế hoạch số 265/KH - THTH ngày 19/9/2018 </w:t>
      </w:r>
      <w:r>
        <w:rPr>
          <w:rFonts w:cs="Times New Roman" w:ascii="Times New Roman" w:hAnsi="Times New Roman"/>
          <w:sz w:val="28"/>
          <w:szCs w:val="28"/>
        </w:rPr>
        <w:t xml:space="preserve">kế hoạch </w:t>
      </w:r>
      <w:r>
        <w:rPr>
          <w:rFonts w:cs="Times New Roman" w:ascii="Times New Roman" w:hAnsi="Times New Roman"/>
          <w:sz w:val="28"/>
          <w:szCs w:val="28"/>
          <w:lang w:val="vi-VN"/>
        </w:rPr>
        <w:t>năm học 2018 - 2019 của trường Tiểu học Tân Hiệp;</w:t>
      </w:r>
    </w:p>
    <w:p>
      <w:pPr>
        <w:pStyle w:val="Normal"/>
        <w:spacing w:before="120" w:after="120"/>
        <w:ind w:firstLine="709"/>
        <w:jc w:val="both"/>
        <w:rPr/>
      </w:pPr>
      <w:r>
        <w:rPr>
          <w:rFonts w:cs="Times New Roman" w:ascii="Times New Roman" w:hAnsi="Times New Roman"/>
          <w:bCs/>
          <w:sz w:val="28"/>
          <w:szCs w:val="28"/>
          <w:lang w:val="vi-VN"/>
        </w:rPr>
        <w:t>Trường Tiểu học Tân Hiệp báo cáo tổng kết năm học 2018-201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Thực hiện kế hoạch phát triể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Sô lớp, số học sinh </w:t>
      </w:r>
    </w:p>
    <w:tbl>
      <w:tblPr>
        <w:tblW w:w="9782" w:type="dxa"/>
        <w:jc w:val="center"/>
        <w:tblInd w:w="0" w:type="dxa"/>
        <w:tblLayout w:type="fixed"/>
        <w:tblCellMar>
          <w:top w:w="0" w:type="dxa"/>
          <w:left w:w="108" w:type="dxa"/>
          <w:bottom w:w="0" w:type="dxa"/>
          <w:right w:w="108" w:type="dxa"/>
        </w:tblCellMar>
      </w:tblPr>
      <w:tblGrid>
        <w:gridCol w:w="1004"/>
        <w:gridCol w:w="900"/>
        <w:gridCol w:w="720"/>
        <w:gridCol w:w="720"/>
        <w:gridCol w:w="900"/>
        <w:gridCol w:w="720"/>
        <w:gridCol w:w="720"/>
        <w:gridCol w:w="979"/>
        <w:gridCol w:w="992"/>
        <w:gridCol w:w="851"/>
        <w:gridCol w:w="1276"/>
      </w:tblGrid>
      <w:tr>
        <w:trPr>
          <w:cantSplit w:val="true"/>
        </w:trPr>
        <w:tc>
          <w:tcPr>
            <w:tcW w:w="10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ầu năm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uối năm</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ăng</w:t>
            </w:r>
          </w:p>
          <w:p>
            <w:pPr>
              <w:pStyle w:val="Normal"/>
              <w:rPr>
                <w:rFonts w:ascii="Times New Roman" w:hAnsi="Times New Roman" w:cs="Times New Roman"/>
                <w:b/>
                <w:b/>
                <w:sz w:val="28"/>
                <w:szCs w:val="28"/>
              </w:rPr>
            </w:pPr>
            <w:r>
              <w:rPr>
                <w:rFonts w:cs="Times New Roman" w:ascii="Times New Roman" w:hAnsi="Times New Roman"/>
                <w:b/>
                <w:sz w:val="28"/>
                <w:szCs w:val="28"/>
              </w:rPr>
              <w:t>(c.đến)</w:t>
            </w:r>
          </w:p>
        </w:tc>
        <w:tc>
          <w:tcPr>
            <w:tcW w:w="3119"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hanging="176"/>
              <w:jc w:val="center"/>
              <w:rPr>
                <w:rFonts w:ascii="Times New Roman" w:hAnsi="Times New Roman" w:cs="Times New Roman"/>
                <w:b/>
                <w:b/>
                <w:sz w:val="28"/>
                <w:szCs w:val="28"/>
              </w:rPr>
            </w:pPr>
            <w:r>
              <w:rPr>
                <w:rFonts w:cs="Times New Roman" w:ascii="Times New Roman" w:hAnsi="Times New Roman"/>
                <w:b/>
                <w:sz w:val="28"/>
                <w:szCs w:val="28"/>
              </w:rPr>
              <w:t>Giảm</w:t>
            </w:r>
          </w:p>
        </w:tc>
      </w:tr>
      <w:tr>
        <w:trPr>
          <w:trHeight w:val="846" w:hRule="atLeast"/>
          <w:cantSplit w:val="true"/>
        </w:trPr>
        <w:tc>
          <w:tcPr>
            <w:tcW w:w="10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lớ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jc w:val="center"/>
              <w:rPr>
                <w:rFonts w:ascii="Times New Roman" w:hAnsi="Times New Roman" w:cs="Times New Roman"/>
                <w:sz w:val="28"/>
                <w:szCs w:val="28"/>
              </w:rPr>
            </w:pPr>
            <w:r>
              <w:rPr>
                <w:rFonts w:cs="Times New Roman" w:ascii="Times New Roman" w:hAnsi="Times New Roman"/>
                <w:sz w:val="28"/>
                <w:szCs w:val="28"/>
              </w:rPr>
              <w:t>H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lớ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jc w:val="center"/>
              <w:rPr>
                <w:rFonts w:ascii="Times New Roman" w:hAnsi="Times New Roman" w:cs="Times New Roman"/>
                <w:sz w:val="28"/>
                <w:szCs w:val="28"/>
              </w:rPr>
            </w:pPr>
            <w:r>
              <w:rPr>
                <w:rFonts w:cs="Times New Roman" w:ascii="Times New Roman" w:hAnsi="Times New Roman"/>
                <w:sz w:val="28"/>
                <w:szCs w:val="28"/>
              </w:rPr>
              <w:t>H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đ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31"/>
              <w:jc w:val="center"/>
              <w:rPr>
                <w:rFonts w:ascii="Times New Roman" w:hAnsi="Times New Roman" w:cs="Times New Roman"/>
                <w:b/>
                <w:b/>
                <w:sz w:val="28"/>
                <w:szCs w:val="28"/>
              </w:rPr>
            </w:pPr>
            <w:r>
              <w:rPr>
                <w:rFonts w:cs="Times New Roman" w:ascii="Times New Roman" w:hAnsi="Times New Roman"/>
                <w:b/>
                <w:sz w:val="28"/>
                <w:szCs w:val="28"/>
              </w:rPr>
              <w:t>Chết</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ỏ /Khuyết tật </w:t>
            </w:r>
          </w:p>
        </w:tc>
      </w:tr>
      <w:tr>
        <w:trPr>
          <w:trHeight w:val="314" w:hRule="atLeast"/>
        </w:trPr>
        <w:tc>
          <w:tcPr>
            <w:tcW w:w="1004"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004"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1004"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5</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8</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3</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4</w:t>
            </w:r>
          </w:p>
        </w:tc>
        <w:tc>
          <w:tcPr>
            <w:tcW w:w="97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Học sinh nghỉ, bỏ học: 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iện pháp duy trì sĩ số: Thực hiện kiểm soát chặt chẽ sĩ số học sinh hàng ngày, kết hợp với các bộ phận trong nhà trường, ban đại diện cha mẹ học sinh, chính quyền địa phương, vận động các suất học bổng nhằm giúp đỡ học sinh có hoàn cảnh khó khăn đến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o với năm học trước (2017 – 2018): </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học sinh tăng: 37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nghỉ, bỏ học tăng (giảm): khô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Về giáo dục học sinh dân tộc</w:t>
      </w:r>
    </w:p>
    <w:tbl>
      <w:tblPr>
        <w:tblW w:w="8799" w:type="dxa"/>
        <w:jc w:val="left"/>
        <w:tblInd w:w="137" w:type="dxa"/>
        <w:tblLayout w:type="fixed"/>
        <w:tblCellMar>
          <w:top w:w="0" w:type="dxa"/>
          <w:left w:w="108" w:type="dxa"/>
          <w:bottom w:w="0" w:type="dxa"/>
          <w:right w:w="108" w:type="dxa"/>
        </w:tblCellMar>
      </w:tblPr>
      <w:tblGrid>
        <w:gridCol w:w="1583"/>
        <w:gridCol w:w="1543"/>
        <w:gridCol w:w="2828"/>
        <w:gridCol w:w="2845"/>
      </w:tblGrid>
      <w:tr>
        <w:trPr>
          <w:trHeight w:val="451"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SHS DÂN TỘC</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r>
      <w:tr>
        <w:trPr>
          <w:trHeight w:val="56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HS dân tộc: 22/7 nữ. Các em có nhiều cố gắng trong học tập, nói tiếng kinh tốt tạo điều kiện thuận lợi cho GV truyền đạt kiến thức, kết quả học tập cùa các em cao.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Về giáo dục học sinh khuyết tật</w:t>
      </w:r>
    </w:p>
    <w:tbl>
      <w:tblPr>
        <w:tblW w:w="8799" w:type="dxa"/>
        <w:jc w:val="left"/>
        <w:tblInd w:w="137" w:type="dxa"/>
        <w:tblLayout w:type="fixed"/>
        <w:tblCellMar>
          <w:top w:w="0" w:type="dxa"/>
          <w:left w:w="108" w:type="dxa"/>
          <w:bottom w:w="0" w:type="dxa"/>
          <w:right w:w="108" w:type="dxa"/>
        </w:tblCellMar>
      </w:tblPr>
      <w:tblGrid>
        <w:gridCol w:w="1583"/>
        <w:gridCol w:w="1543"/>
        <w:gridCol w:w="2108"/>
        <w:gridCol w:w="3565"/>
      </w:tblGrid>
      <w:tr>
        <w:trPr>
          <w:trHeight w:val="451"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r>
      <w:tr>
        <w:trPr>
          <w:trHeight w:val="56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ay từ đầu năm học trường đã tiến hành điều tra, rà soát số trẻ khuyết tật theo các đối tượng quy định của ngành và tạo mọi điều kiện để các em tham gia học hòa n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ập hồ sơ cá nhân theo yêu cầu đầy đ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trẻ khuyết t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1: 2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2: 2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3: 2 HS - Dạng khuyết tật: chậm phát triển trí tuệ, tim bẩm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4: 3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Thực hiện chương trình giáo dụ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Thực hiện chương trình, kế hoạch giáo dụ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rường đã đảm bảo thực hiện kế hoạch giáo dục theo qui định của Chương trình giáo dục phổ thông ban hành kèm theo Quyết định số 16/2006/QĐ-BGDĐT ngày 05 tháng 5 năm 2006, dạy học đảm bảo chuẩn kiến thức, kỹ năng môn học.</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ốt nội dung điều chỉnh mới theo công văn số 5842/BGDĐT-VP ngày 01 tháng 9 năm 2011 về việc hướng dẫn điều chỉnh nội dung giáo dục phổ thông và các nội dung hướng dẫn cụ thể đối với từng môn học.</w:t>
      </w:r>
    </w:p>
    <w:p>
      <w:pPr>
        <w:pStyle w:val="Normal"/>
        <w:spacing w:before="120" w:after="120"/>
        <w:ind w:firstLine="709"/>
        <w:jc w:val="both"/>
        <w:rPr/>
      </w:pPr>
      <w:r>
        <w:rPr>
          <w:rFonts w:cs="Times New Roman" w:ascii="Times New Roman" w:hAnsi="Times New Roman"/>
          <w:sz w:val="28"/>
          <w:szCs w:val="28"/>
        </w:rPr>
        <w:t>Thực hiện đúng kế hoạch, chương trình giảng dạy, tổ chức đánh giá, kiểm tra theo thời gian qui định. Việc tổ chức học tập, tham gia các hoạt động vui chơi đảm bảo cho học sinh vừa được học tập vừa được tham gia các hoạt động vui chơi bổ ích nhằm nâng cao chất lượng giáo dụ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Thực hiện đổi mới, đánh giá học sinh tiểu học </w:t>
      </w:r>
    </w:p>
    <w:p>
      <w:pPr>
        <w:pStyle w:val="Normal"/>
        <w:spacing w:before="120" w:after="120"/>
        <w:ind w:firstLine="720"/>
        <w:jc w:val="both"/>
        <w:rPr/>
      </w:pPr>
      <w:r>
        <w:rPr>
          <w:rFonts w:cs="Times New Roman" w:ascii="Times New Roman" w:hAnsi="Times New Roman"/>
          <w:sz w:val="28"/>
          <w:szCs w:val="28"/>
          <w:lang w:val="vi-VN"/>
        </w:rPr>
        <w:t>Thực hiện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r>
        <w:rPr>
          <w:rFonts w:cs="Times New Roman" w:ascii="Times New Roman" w:hAnsi="Times New Roman"/>
          <w:sz w:val="28"/>
          <w:szCs w:val="28"/>
        </w:rPr>
        <w:t xml:space="preserve"> và </w:t>
      </w:r>
      <w:r>
        <w:rPr>
          <w:rFonts w:cs="Times New Roman" w:ascii="Times New Roman" w:hAnsi="Times New Roman"/>
          <w:sz w:val="28"/>
          <w:szCs w:val="28"/>
          <w:lang w:val="vi-VN"/>
        </w:rPr>
        <w:t>văn bản hợp nhất số 03/VBHN – BGDĐT ngày 2</w:t>
      </w:r>
      <w:r>
        <w:rPr>
          <w:rFonts w:cs="Times New Roman" w:ascii="Times New Roman" w:hAnsi="Times New Roman"/>
          <w:sz w:val="28"/>
          <w:szCs w:val="28"/>
        </w:rPr>
        <w:t>8</w:t>
      </w:r>
      <w:r>
        <w:rPr>
          <w:rFonts w:cs="Times New Roman" w:ascii="Times New Roman" w:hAnsi="Times New Roman"/>
          <w:sz w:val="28"/>
          <w:szCs w:val="28"/>
          <w:lang w:val="vi-VN"/>
        </w:rPr>
        <w:t>/9/2016 của Bộ trưởng Bộ GDĐ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áo viên thực hiện đúng the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ệc thực hiện nhận xét thường xuyên</w:t>
      </w:r>
    </w:p>
    <w:p>
      <w:pPr>
        <w:pStyle w:val="Normal"/>
        <w:spacing w:before="120" w:after="120"/>
        <w:ind w:firstLine="709"/>
        <w:jc w:val="both"/>
        <w:rPr/>
      </w:pPr>
      <w:r>
        <w:rPr>
          <w:rFonts w:cs="Times New Roman" w:ascii="Times New Roman" w:hAnsi="Times New Roman"/>
          <w:sz w:val="28"/>
          <w:szCs w:val="28"/>
          <w:lang w:val="vi-VN"/>
        </w:rPr>
        <w:t>Trong quá trình đánh giá, giáo viên chọn lọc từ ngữ cô đọng, nổi bật, sử dụng những lời nhận xét vừa phải đúng với trình độ học sinh, vừa phải phù hợp với từng em nhưng tránh chung chung, mơ hồ, và đảm bảo rõ ràng để phụ huynh có thể theo dõi quá trình học của con em mình. Điều này đòi hỏi giáo viên phải tích cực, theo dõi sát sao hơn với học sinh trong lớp. Nhận xét bằng lời nói kết hợp với nhận xét trong vở. giáo viên phải phối hợp với phụ huynh để đánh giá. Bên cạnh đó, giáo viên phải vận dụng cách dặn dò nhiều lần, yêu cầu các em nhắc lại trước khi về để các em ghi nhớ.</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áo viên đánh giá học sinh thường xuyên qua từng bài học, tiết học, mỗi hoạt động, bài kiểm tra, vở viết hàng ngày của học sinh. Lời nhận xét thường xuyên, giáo viên ghi vào vở, đặc biệt quan tâm nhận xét các học sinh chưa đạt và trong lời nhận xét ấy, giáo viên đã ghi rõ những mặt được và chưa được của học sinh, ghi ra những biện pháp khắc phục, những hạn chế của học sinh. Giáo viên có những lời khen, lời động viên kịp thời giúp học sinh tiến bộ. Giáo viên nhân xét bằng lời nói ngay tại các bài học, tiết học.</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iệc thực hiện ghi hồ sơ sổ sách</w:t>
      </w:r>
    </w:p>
    <w:p>
      <w:pPr>
        <w:pStyle w:val="Normal"/>
        <w:spacing w:before="120" w:after="120"/>
        <w:ind w:firstLine="709"/>
        <w:jc w:val="both"/>
        <w:rPr/>
      </w:pPr>
      <w:r>
        <w:rPr>
          <w:rFonts w:cs="Times New Roman" w:ascii="Times New Roman" w:hAnsi="Times New Roman"/>
          <w:sz w:val="28"/>
          <w:szCs w:val="28"/>
          <w:lang w:val="vi-VN"/>
        </w:rPr>
        <w:t>Sổ liên lạc giáo viên nhận xét vào cuối mỗi học kì, gửi về cho phụ huy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ổ chủ nhiệm giáo viên thực hiện theo nội dung hướng dẫn của Sở Giáo dục và Đào tạo Bình Dương.</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Bảng tổng hợp kết quả đánh giá giáo dục giáo viên cập nhật vào giữa và cuối mỗi học kì, được lưu giữ tại bộ phận chuyên môn nhà trường. giáo viên vào bảng tổng hợp kết quả đánh giá giáo dục trước ngày kiểm tra định kì về mức độ hoàn thành các môn học và các năng lực, phẩm chất. Sau khi kiểm tra xong GV báo cáo lần 2 (nhập điểm kiểm tra vào bảng tổng hợp). Từ đó, giáo viên sẽ biết được việc đánh giá của mình đối với các đối tượng phù hợp hay không để có hướng theo dõi việc thực hiện các hoạt động học tập của học sinh sâu sát hơn. </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Tổ chức kiểm tra định kì</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hực hiện theo kế hoạch kiểm tra định kì của trường.</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Ra đề kiểm tra theo ma trận, các khối ra đề tham khảo, Phó hiệu trưởng dựa vào đề kiểm tra các tổ khối, ra đề kiểm tra định kì. Hiệu trưởng duyệt đề kiểm tra. </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Thuận lợi và khó khăn khi thực hiện Thông tư 22/2016/TT-BGDDT</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Thuận lợi</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hông tư 22 coi trọng việc động viên khuyên khích học sinh tích cực vượt qua khó khăn trong học tập và rèn luyệ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Kết hợp hài hòa việc đánh giá của giáo viên, học sinh và phụ huynh học sinh sẽ giúp cho việc đánh giá học sinh được toàn diện hơ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Không thực hiện xếp loại học sinh, chỉ đánh giá sự tiến bộ của học sinh, không so sánh học sinh này với học sinh khác sẽ không tạo áp lực cho học sinh, giáo viên, Phụ huynh học sinh từ đó không có hiện tượng tiêu cự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Động viên, khích lệ việc học tập tạo động cơ thúc đẩy học sinh nhanh chóng tiến bộ.</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ó qui định mức khen thưởng cuối năm là tất cả các môn học có điểm số phải đạt từ 9 điểm trở lên, các môn nhận xét phải hoàn thành tốt đây là động lực giúp học sinh phấn đấu trong học tập và có mức đánh giá cụ thể vào giữa học kì, cuối học kì.</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Giảm nhẹ bớt cho giáo viên trong việc thực hiện hồ sơ sổ sách.</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Khó khă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heo TT22, trách nhiệm đánh giá học sinh dồn phần lớn cho giáo viên trực tiếp giảng dạy khiến nhiều phụ huynh cảm thấy lo ngại nếu giáo viên không phải là người công tâm và khách quan.</w:t>
      </w:r>
    </w:p>
    <w:p>
      <w:pPr>
        <w:pStyle w:val="Normal"/>
        <w:spacing w:before="120" w:after="120"/>
        <w:ind w:firstLine="709"/>
        <w:jc w:val="both"/>
        <w:rPr/>
      </w:pPr>
      <w:r>
        <w:rPr>
          <w:rFonts w:cs="Times New Roman" w:ascii="Times New Roman" w:hAnsi="Times New Roman"/>
          <w:sz w:val="28"/>
          <w:szCs w:val="28"/>
          <w:lang w:val="vi-VN"/>
        </w:rPr>
        <w:t>Nếu chỉ ghi lời nhận xét vào bài làm trong quá trình giảng dạy trên lớp, học sinh và phụ huynh không nắm được khả năng học tập của con em mình, một số phụ huynh không quan tâm lời nhận xét, không biết cách nhắc nhở con em mình sẽ ảnh hưởng đến sự tiến bộ của học sinh.</w:t>
      </w:r>
      <w:r>
        <w:rPr>
          <w:rFonts w:cs="Times New Roman" w:ascii="Times New Roman" w:hAnsi="Times New Roman"/>
          <w:b/>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3. Nâng cao chất lượng dạy học môn ngoại ngữ, Tin họ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ề án “Dạy và học ngoại ngữ trong hệ thống giáo dục quốc dân giai đoạn 2008 - 2020” theo Quyết định số 1400/QĐ-TTg ngày 30/9/2008 của Thủ tướng Chính phủ. Chương trình tự chọn 2 tiết/tuần (đối với lớp 1,2,4,5) và 4 tiết/ tuần (đối với lớp 3) theo phân phối chương trình do Sở Giáo dục và Đào tạo quy định. Đảm bảo việc giảng dạy tiếng Anh đủ 4 kỹ năng nghe-nói-đọc-viết cho học sinh, trong đó tập trung phát triển kỹ năng nghe-nói. Riêng đối với lớp một, chương trình môn Tiếng Anh được bắt đầu từ tuần 14 của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n Tin học thực hiện theo chương trình quy định của Bộ Giáo dục và Đào tạo theo hướng dẫn tại công văn số 3031/BGDĐT – GDTH ngày 17/7/2017 của Bộ Giáo dục và Đào tạo về hướng dẫn thực hiện chương trình, sách dạy học Tin học cấp Tiểu học từ năm học 2017 – 2018: tổ chức học tin học cho học sinh lớp 3, 4, 5.</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4. Thực hiện giáo dục đối với trẻ khuyết tật, trẻ em có hoàn cảnh khó khăn và tăng cường dạy tiếng Việt cho trẻ em dân tộc thiểu số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Về giáo dục học sinh dân tộc</w:t>
      </w:r>
    </w:p>
    <w:p>
      <w:pPr>
        <w:pStyle w:val="Normal"/>
        <w:spacing w:before="120" w:after="120"/>
        <w:jc w:val="both"/>
        <w:rPr/>
      </w:pPr>
      <w:r>
        <w:rPr>
          <w:rFonts w:cs="Times New Roman" w:ascii="Times New Roman" w:hAnsi="Times New Roman"/>
          <w:sz w:val="28"/>
          <w:szCs w:val="28"/>
          <w:lang w:val="vi-VN"/>
        </w:rPr>
        <w:tab/>
        <w:t>Số lượng dân tộc: 22/8 nữ. Các em có nhiều cố gắng trong học tập, nói tiếng kinh tốt tạo điều kiện thuận lợi cho giáo viên truyền đạt kiến thức, kết quả học tập cùa các em cao.</w:t>
      </w:r>
    </w:p>
    <w:p>
      <w:pPr>
        <w:pStyle w:val="Normal"/>
        <w:spacing w:before="12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 xml:space="preserve">Về giáo dục học sinh khuyết tật: </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em tiếp thu được kiến thức chậm, nói chậm, ngôn ngữ phát triển chậm, không nghe được, hoà nhập với các bạn trong lớp. </w:t>
      </w:r>
    </w:p>
    <w:p>
      <w:pPr>
        <w:pStyle w:val="Normal"/>
        <w:spacing w:before="120" w:after="120"/>
        <w:ind w:firstLine="720"/>
        <w:jc w:val="both"/>
        <w:rPr/>
      </w:pPr>
      <w:r>
        <w:rPr>
          <w:rFonts w:cs="Times New Roman" w:ascii="Times New Roman" w:hAnsi="Times New Roman"/>
          <w:sz w:val="28"/>
          <w:szCs w:val="28"/>
          <w:lang w:val="vi-VN"/>
        </w:rPr>
        <w:t>Giáo viên chủ nhiệm lên kế hoạch dạy và học cho các đối tượng học sinh này:</w:t>
      </w:r>
    </w:p>
    <w:p>
      <w:pPr>
        <w:pStyle w:val="Normal"/>
        <w:spacing w:before="120" w:after="120"/>
        <w:ind w:firstLine="642"/>
        <w:jc w:val="both"/>
        <w:rPr>
          <w:rFonts w:ascii="Times New Roman" w:hAnsi="Times New Roman" w:cs="Times New Roman"/>
          <w:i/>
          <w:i/>
          <w:sz w:val="28"/>
          <w:szCs w:val="28"/>
          <w:lang w:val="vi-VN"/>
        </w:rPr>
      </w:pPr>
      <w:r>
        <w:rPr>
          <w:rFonts w:cs="Times New Roman" w:ascii="Times New Roman" w:hAnsi="Times New Roman"/>
          <w:i/>
          <w:sz w:val="28"/>
          <w:szCs w:val="28"/>
          <w:lang w:val="vi-VN"/>
        </w:rPr>
        <w:t>+ 02 học sinh lớp1</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guyễn Thanh Phúc (chậm phát triển trí tuệ): đọc và viết được một số âm, tiếng đơn giản, làm được một số phép tính giản, biết tham gia một số các hoạt động đơn giản trong giờ học, hay nghịch các bạn trong lớp.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Lê Ngọc Trung Úy (chậm phát triển trí tuệ): Đọc được; làm toán chưa nhanh, biết tham gia một số các hoạt động đơn giản trong giờ học. Hiếu động, hay đánh các bạn. </w:t>
      </w:r>
    </w:p>
    <w:p>
      <w:pPr>
        <w:pStyle w:val="Normal"/>
        <w:spacing w:before="120" w:after="120"/>
        <w:ind w:firstLine="642"/>
        <w:jc w:val="both"/>
        <w:rPr>
          <w:rFonts w:ascii="Times New Roman" w:hAnsi="Times New Roman" w:cs="Times New Roman"/>
          <w:i/>
          <w:i/>
          <w:sz w:val="28"/>
          <w:szCs w:val="28"/>
          <w:lang w:val="vi-VN"/>
        </w:rPr>
      </w:pPr>
      <w:r>
        <w:rPr>
          <w:rFonts w:cs="Times New Roman" w:ascii="Times New Roman" w:hAnsi="Times New Roman"/>
          <w:i/>
          <w:sz w:val="28"/>
          <w:szCs w:val="28"/>
          <w:lang w:val="vi-VN"/>
        </w:rPr>
        <w:t>+ 02 học sinh lớp 2</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guyễn Văn Bi (chậm phát triển trí tuệ): biết tham gia một số các hoạt động đơn giản trong giờ học, Không đọc và viết được, không nhớ hết các chữ cái, tính tình hiền lành không nghịch phá.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uỳnh Duy Hiếu (chậm phát triển trí tuệ): Đọc được một số tiếng từ; Viết chính tả nhìn viết (còn sai lỗi nhiều) làm toán chưa nhanh, biết tham gia một số các hoạt động đơn giản trong giờ học. Hiếu động.  </w:t>
      </w:r>
    </w:p>
    <w:p>
      <w:pPr>
        <w:pStyle w:val="Normal"/>
        <w:spacing w:before="120" w:after="120"/>
        <w:ind w:firstLine="720"/>
        <w:jc w:val="both"/>
        <w:rPr/>
      </w:pPr>
      <w:r>
        <w:rPr>
          <w:rFonts w:cs="Times New Roman" w:ascii="Times New Roman" w:hAnsi="Times New Roman"/>
          <w:i/>
          <w:sz w:val="28"/>
          <w:szCs w:val="28"/>
          <w:lang w:val="vi-VN"/>
        </w:rPr>
        <w:t>+ 2 học sinh lớp 3</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ứa Minh Quân (chậm phát triển trí tuệ): không đọc và viết được; không biết các chữ số, tính tình hiền lành không nghịch phá.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yễn Hoài Gia Bảo (Tim, chậm phát triển trí tuệ) Đọc, viết được (nhìn viết), chữ viết rõ ràng, làm được các phép tính cộng trừ trong phạm vi 10. Lễ phép với thầy cô, biết hòa nhập và chơi chung với các bạn trong lớp. </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3 học sinh lớp 4: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uyễn Thị Cẩm Tiên (chậm phát triển trí tuệ, sức khỏe không tốt): đọc được các bài tập đọc, chỉ sai một số tiếng từ khó; nhìn chép được các bài, không viết được chính tả nghe viết, môn toán: làm được các phép tính cộng đơn giản trong phạm vi 100, không thực hiện các phép tính cộng trừ có nhớ, các môn học khác chỉ tiếp thu được một số kiến thức đơn giả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ũ Thị Kim Thùy (chậm phát triển trí tuệ): Chỉ đọc được một số âm, tiếng, từ đơn giản; nhìn chép được nhưng sai chính tả nhiều; không biết làm toán, quan hệ bạn bè trong lớp có tiến bộ, không còn đánh bạn, biết chào hỏi thầy cô.</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uỳnh Thị Bảo Trân: Đọc được các bài tập đọc, viết chính tả còn sai lỗi nhiều; Môn Toán biết cộng trừ trong phạm vi 100, thuộc một số bảng nhân, bảng chia. Tính tình hiền lành, ít nó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5. Tổ chức các hoạt động tập thể, hoạt động giáo dục ngoài giờ chính khóa, xây dựng ngày truyền thống của nhà trườ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văn số 2240/PGDĐT- TH ngày 18/9/2018 của Sở Giáo dục và Đào tạo bình Dương về việc hướng dẫn triển khai các hoạt động trải nghiệm Cấp tiểu học năm học 2018-2019.</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oạt động trải nghiệm sáng tạo nhà trường đã tổ chứ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các ngày lễ lớn Quốc Khánh Nước CHXHCNVN (2/9), ngày thành lập Hội LHPN Việt Nam (20/10), truyền ngày nhà giáo việt nam (20/11), truyền thống hào hùng của dân tộc và ý nghĩa ngày thành lập QĐND Việt Nam (22/12); Tuyên truyền ý nghĩa ngày thế giới phòng chống HIV/AIDS (1/12)….</w:t>
      </w:r>
    </w:p>
    <w:p>
      <w:pPr>
        <w:pStyle w:val="Normal"/>
        <w:spacing w:before="120" w:after="120"/>
        <w:jc w:val="both"/>
        <w:rPr/>
      </w:pPr>
      <w:r>
        <w:rPr>
          <w:rFonts w:cs="Times New Roman" w:ascii="Times New Roman" w:hAnsi="Times New Roman"/>
          <w:sz w:val="28"/>
          <w:szCs w:val="28"/>
          <w:lang w:val="vi-VN"/>
        </w:rPr>
        <w:tab/>
        <w:t>Tổ chức Lễ khai trường năm học 2018 – 2019; Tổ chức Đại hội Liên đội; Tổ chức lao động vệ sinh trường lớp, trồng và chăm sóc cây x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hội thi làm lồng đèn đẹp, tổ chức trò chơi dân gian, Hội Khỏe Phù Đổng, Tổ chức ngày Hội vệ sinh trường học. Tổ chức tập dợt văn nghệ chào mừng ngày NGVN 20/11 hát về thầy, cô, về mái trường mến yêu. Tuyên  truyền về “Ngày thế giới tưởng niệm các nạn nhân tử vong vì tai nạn giao thông”.</w:t>
      </w:r>
    </w:p>
    <w:p>
      <w:pPr>
        <w:pStyle w:val="Normal"/>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Tổ chức phát động công trình măng non, quyên góp được 1.720.000đ (làm 4 chậu sen trước cổng trường) chào mừng ngày nhà giáo Việt Nam.</w:t>
      </w:r>
    </w:p>
    <w:p>
      <w:pPr>
        <w:pStyle w:val="Normal"/>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Phối hợp HĐĐ xã tổ chức buổi nói chuyện truyền thống trong buổi sinh hoạt dưới cờ ngày 17/12/2018 có hơn 500 HS và 30 CB,GV,NV tham gia.</w:t>
      </w:r>
    </w:p>
    <w:p>
      <w:pPr>
        <w:pStyle w:val="Normal"/>
        <w:spacing w:before="120" w:after="120"/>
        <w:ind w:firstLine="720"/>
        <w:jc w:val="both"/>
        <w:rPr/>
      </w:pPr>
      <w:r>
        <w:rPr>
          <w:rFonts w:cs="Times New Roman" w:ascii="Times New Roman" w:hAnsi="Times New Roman"/>
          <w:sz w:val="28"/>
          <w:szCs w:val="28"/>
          <w:lang w:val="vi-VN"/>
        </w:rPr>
        <w:t>Tổ chức giao lưu ngày hội Tiếng Anh ngày 17/12/2018. Với hơn 50 học sinh tham gia tích cực, sôi nổi; Tổ chức giao lưu kết nghĩa giữa liên đội TH Tân Hiệp và THCS Phước Hòa vào ngày 6/11/2018; Tổ chức các buổi sinh hoạt liên đội dưới cờ và lồng ghép thực hiện sinh hoạt “Mỗi tuần 1 câu chuyện kể về Bác” trong tiết sinh hoạt Liên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ên tốt việc nhặt của rơi trả người đánh mất, tuyên dương hàng tuần, trong học kỳ I có hơn 150 bạn được nêu gương trước cờ. </w:t>
      </w:r>
    </w:p>
    <w:p>
      <w:pPr>
        <w:pStyle w:val="Normal"/>
        <w:spacing w:before="120" w:after="120"/>
        <w:ind w:firstLine="720"/>
        <w:jc w:val="both"/>
        <w:rPr/>
      </w:pPr>
      <w:r>
        <w:rPr>
          <w:rFonts w:cs="Times New Roman" w:ascii="Times New Roman" w:hAnsi="Times New Roman"/>
          <w:sz w:val="28"/>
          <w:szCs w:val="28"/>
          <w:lang w:val="vi-VN"/>
        </w:rPr>
        <w:t>Phát động phong trào nuôi heo đất gây quỹ vì bạn nghèo quanh ta cho 17/17 chi đội và lớp nhi đồng tham gia; Phát động tham gia cuộc thi vẽ tranh vườn trường mơ ước của em, kết quả lựa chon 30 bức tranh nộp về HĐĐ Huyện; Phát động tham gia cuộc thi vẽ tranh “Em yêu nước sạch”, kết quả lựa chọn 42 bức tranh nộp về HĐĐ Huy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tốt việc mua tăm ủng hộ Hội Người mù kết quả thu được: 3.000.000đ.</w:t>
        <w:tab/>
        <w:t xml:space="preserve"> </w:t>
      </w:r>
    </w:p>
    <w:p>
      <w:pPr>
        <w:pStyle w:val="Normal"/>
        <w:spacing w:before="120" w:after="120"/>
        <w:ind w:firstLine="720"/>
        <w:jc w:val="both"/>
        <w:rPr/>
      </w:pPr>
      <w:r>
        <w:rPr>
          <w:rFonts w:cs="Times New Roman" w:ascii="Times New Roman" w:hAnsi="Times New Roman"/>
          <w:color w:val="000000"/>
          <w:sz w:val="28"/>
          <w:szCs w:val="28"/>
          <w:lang w:val="vi-VN"/>
        </w:rPr>
        <w:t>Trong năm học nhà trường có 02 em HS nghèo của trường được nhận học bổng trong ngày giao lưu giữa ba HĐĐ Thủ Dầu Một - Dầu Tiếng - Phú Giáo; 1 em học sinh được nhận học bổng trong ngày hội Văn hóa giao thông; 15  em được nhận học bổng từ hội chữ thập đỏ Huyện; 02 em được nhận học bổng từ mạnh thường quân trao tặng tổng số tiền 500.000đ; Ph</w:t>
      </w:r>
      <w:r>
        <w:rPr>
          <w:rFonts w:cs="Times New Roman" w:ascii="Times New Roman" w:hAnsi="Times New Roman"/>
          <w:sz w:val="28"/>
          <w:szCs w:val="28"/>
          <w:lang w:val="vi-VN"/>
        </w:rPr>
        <w:t>át động phong trào “Cây mùa xuân”  kết quả trao tặng cho học sinh có hoàn cảnh khó khăn trong chương trình thắp sáng ước mơ 37 xuất tổng trị giá: 14.300.000đ trong đó:  Phòng Lao động thương binh xã trao học bổng cho học sinh khuyết tật 08 xuất trị giá: 5.600.000đ; Chi bộ nhà trường 07 xuất trị giá 2.100.000; Cô  Hoàng Mai Nguyệt Hiệu trưởng nhà trường 15 xuất trị giá 4.500.000; Cô Nguyễn Thị Ngọc Dung  giáo viên Anh Văn 07 xuất trị giá 2.100.000.</w:t>
      </w:r>
    </w:p>
    <w:p>
      <w:pPr>
        <w:pStyle w:val="Normal"/>
        <w:spacing w:before="120" w:after="120"/>
        <w:ind w:firstLine="720"/>
        <w:jc w:val="both"/>
        <w:rPr/>
      </w:pPr>
      <w:r>
        <w:rPr>
          <w:rFonts w:cs="Times New Roman" w:ascii="Times New Roman" w:hAnsi="Times New Roman"/>
          <w:sz w:val="28"/>
          <w:szCs w:val="28"/>
          <w:lang w:val="vi-VN"/>
        </w:rPr>
        <w:t>Nhận 02 chiếc xe đạp từ các anh chị thanh niện tình nguyện và 01 chiếc xe đạp và 100 bộ quần  áo từ mạnh thường quân trao tặng; 01 phần học bổng cây mùa xuân do CT Kim Oanh tài trợ trị giá 1.000.000đ; 01 học bổng do nhà thiếu nhi  tỉnh Bình Dương trao tặng trị giá 400.000đ; 01 phần học bổng do KDL Đại Nam trao tặng trị giá 5.000.000đ. Tổng số tiền hs nhận học bổng trong năm học  là 39.700.000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ngày hội “ Trải nghiệm – sáng tạo” Thiếu nhi huyện Phú Giáo năm 2018  theo Kế hoạch số 14/KHLT-NTH-PGDĐT ngày 18/10/2018: Tổ chức tại cụm 2 –Trường Tiểu học Tân Hiệp. Nội dung : trồng cây lương thực, các loại rau,… ; Sản phẩm sáng tạo về đồ chơi, đồ dùng học tập, dụng cụ học tậ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ngày hội “Bé đón xuân sang, kỉ niệm ngày thành lập trường 08/02”; Giao lưu “Kể chuyện theo sách” Cấp trường”; Kết nạp Đội cho khối 3; Giao lưu “Đố vui để học” (lớp 3,4,5); Giao lưu “Tìm hiểu lịch sử đất nước”; Thi phụ trách sao giỏi vòng trường; Tổ chức thi tìm hiểu về Đội TNTP Hồ Chí Minh và thi Nghi thức Đội. Tổ chức đi tham quan về nguồn với hơn 200 học sinh và giáo viên tham gia.</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6. Chỉ đạo dạy và học 2 buổi /ng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thời khoá biểu 2 buổi/ ngày linh hoạt: Buổi sáng được tổ chức cho học sinh học tập những nội dung kiến thức chương trình do Bộ Giáo dục quy định. Buổi chiều : Tổ chức dạy học linh hoạt được thực hiện từ lớp 1 – lớp 5: 17 lớp (dạy buổi chiều thứ hai, thứ ba, thứ tư, thứ năm). </w:t>
      </w:r>
    </w:p>
    <w:p>
      <w:pPr>
        <w:pStyle w:val="Normal"/>
        <w:spacing w:before="120" w:after="120"/>
        <w:ind w:firstLine="720"/>
        <w:jc w:val="both"/>
        <w:rPr/>
      </w:pPr>
      <w:r>
        <w:rPr>
          <w:rFonts w:cs="Times New Roman" w:ascii="Times New Roman" w:hAnsi="Times New Roman"/>
          <w:sz w:val="28"/>
          <w:szCs w:val="28"/>
          <w:lang w:val="vi-VN"/>
        </w:rPr>
        <w:t xml:space="preserve">Việc thực hiện học 2 buổi/ngày linh hoạt theo hướng chỉ đạo của ngành, buổi học thứ hai tập trung cho học sinh ôn tập, rèn luyện kĩ năng và sinh hoạt vui chơi, học các môn tự chọn. Tuy nhiên, buổi học thứ hai vẫn tập trung vào việc ôn tập và rèn luyện kĩ năng; </w:t>
      </w:r>
    </w:p>
    <w:p>
      <w:pPr>
        <w:pStyle w:val="Normal"/>
        <w:spacing w:before="120" w:after="120"/>
        <w:ind w:firstLine="720"/>
        <w:jc w:val="both"/>
        <w:rPr/>
      </w:pPr>
      <w:r>
        <w:rPr>
          <w:rFonts w:cs="Times New Roman" w:ascii="Times New Roman" w:hAnsi="Times New Roman"/>
          <w:sz w:val="28"/>
          <w:szCs w:val="28"/>
          <w:lang w:val="vi-VN"/>
        </w:rPr>
        <w:t>Đánh giá: Ngoài việc thực hiện chương trình do Bộ Giáo dục quy định, giáo viên có điều kiện thuận lợi để kịp thời phát hiện những học sinh có năng lực đặc biệt và học sinh chưa đạt chuẩn kiến thức kĩ năng để có kế hoạch bồi dưỡng, phụ đạo có hiệu quả thông qua các lớp học linh hoạt. Trong quá trình thực hiện các tổ chuyên môn thu thập ý kiến phản ánh, đề xuất của các giáo viên trực tiếp giảng dạy ở các lớp và báo cáo cho Ban giám hiệu để cùng điều chỉnh, bổ sung cho hợp lí hơ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7. Tổ chức các hoạt động phát triển năng lực học sinh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công văn số 108/PGDĐT- TH ngày 18/9/2018 của Phòng Giáo dục và Đào tạo Phú Giáo về việc Hướng dẫn nhiệm vụ cấp Tiểu học năm học 2018- 2019; </w:t>
      </w:r>
    </w:p>
    <w:p>
      <w:pPr>
        <w:pStyle w:val="Normal"/>
        <w:spacing w:before="120" w:after="120"/>
        <w:ind w:firstLine="709"/>
        <w:jc w:val="both"/>
        <w:rPr/>
      </w:pPr>
      <w:r>
        <w:rPr>
          <w:rFonts w:cs="Times New Roman" w:ascii="Times New Roman" w:hAnsi="Times New Roman"/>
          <w:sz w:val="28"/>
          <w:szCs w:val="28"/>
          <w:lang w:val="vi-VN"/>
        </w:rPr>
        <w:t>Xây dựng kế hoạch tổ chức các hoạt động giao lưu, sân chơi trí tuệ bổ ích cho học sinh năm học 2018 – 2019.</w:t>
      </w:r>
    </w:p>
    <w:p>
      <w:pPr>
        <w:pStyle w:val="Normal"/>
        <w:spacing w:before="120" w:after="120"/>
        <w:ind w:firstLine="709"/>
        <w:jc w:val="both"/>
        <w:rPr/>
      </w:pPr>
      <w:r>
        <w:rPr>
          <w:rFonts w:cs="Times New Roman" w:ascii="Times New Roman" w:hAnsi="Times New Roman"/>
          <w:sz w:val="28"/>
          <w:szCs w:val="28"/>
          <w:lang w:val="vi-VN"/>
        </w:rPr>
        <w:t>Tạo cơ hội cho học sinh được trải nghiệm, vừa học, vừa chơi, thông qua các hoạt động giao lưu các em được thể hiện năng lực, sở trường để khám phá bản thân và phát triển toàn diện.</w:t>
      </w:r>
    </w:p>
    <w:p>
      <w:pPr>
        <w:pStyle w:val="Normal"/>
        <w:spacing w:before="120" w:after="120"/>
        <w:ind w:firstLine="709"/>
        <w:jc w:val="both"/>
        <w:rPr/>
      </w:pPr>
      <w:r>
        <w:rPr>
          <w:rFonts w:cs="Times New Roman" w:ascii="Times New Roman" w:hAnsi="Times New Roman"/>
          <w:sz w:val="28"/>
          <w:szCs w:val="28"/>
          <w:lang w:val="vi-VN"/>
        </w:rPr>
        <w:t xml:space="preserve">Các hoạt động giao lưu, các sân chơi trí tuệ được tổ chức trên tinh thần tự nguyện của học sinh, không thành lập đội tuyển, không tổ chức ôn luyện, tập huấn gây áp lực và căng thẳng cho học sinh. </w:t>
      </w:r>
    </w:p>
    <w:p>
      <w:pPr>
        <w:pStyle w:val="Normal"/>
        <w:spacing w:before="120" w:after="120"/>
        <w:ind w:firstLine="709"/>
        <w:jc w:val="both"/>
        <w:rPr/>
      </w:pPr>
      <w:r>
        <w:rPr>
          <w:rFonts w:cs="Times New Roman" w:ascii="Times New Roman" w:hAnsi="Times New Roman"/>
          <w:sz w:val="28"/>
          <w:szCs w:val="28"/>
          <w:lang w:val="vi-VN"/>
        </w:rPr>
        <w:t>Nhà trường xây dựng kế hoạch tổ chức các hoạt động phát triển năng lực học si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ong năm học 2018-2019;</w:t>
      </w:r>
    </w:p>
    <w:p>
      <w:pPr>
        <w:pStyle w:val="Normal"/>
        <w:spacing w:before="120" w:after="120"/>
        <w:ind w:firstLine="709"/>
        <w:jc w:val="both"/>
        <w:rPr/>
      </w:pPr>
      <w:r>
        <w:rPr>
          <w:rFonts w:cs="Times New Roman" w:ascii="Times New Roman" w:hAnsi="Times New Roman"/>
          <w:sz w:val="28"/>
          <w:szCs w:val="28"/>
          <w:lang w:val="vi-VN"/>
        </w:rPr>
        <w:t>Nhà trường xây dựng kế hoạch cụ thề từng hội thi cho học sinh tham gia giao lưu trên tinh thần tự nguyện của học sinh, không thành lập đội tuyển, không tổ chức ôn luyện, tập huấn gây áp lực và căng thẳng cho học sinh.</w:t>
      </w:r>
    </w:p>
    <w:p>
      <w:pPr>
        <w:pStyle w:val="Normal"/>
        <w:spacing w:before="120" w:after="120"/>
        <w:ind w:firstLine="709"/>
        <w:jc w:val="both"/>
        <w:rPr/>
      </w:pPr>
      <w:r>
        <w:rPr>
          <w:rFonts w:cs="Times New Roman" w:ascii="Times New Roman" w:hAnsi="Times New Roman"/>
          <w:sz w:val="28"/>
          <w:szCs w:val="28"/>
          <w:lang w:val="vi-VN"/>
        </w:rPr>
        <w:t xml:space="preserve">Tổng phụ trách Đội, giáo viên chủ nhiệm cùng phối kết hợp để tạo sân chơi trí tuệ, bổ ích cho học sinh. </w:t>
      </w:r>
    </w:p>
    <w:p>
      <w:pPr>
        <w:pStyle w:val="Normal"/>
        <w:spacing w:before="120" w:after="120"/>
        <w:ind w:firstLine="709"/>
        <w:jc w:val="both"/>
        <w:rPr/>
      </w:pPr>
      <w:r>
        <w:rPr>
          <w:rFonts w:cs="Times New Roman" w:ascii="Times New Roman" w:hAnsi="Times New Roman"/>
          <w:sz w:val="28"/>
          <w:szCs w:val="28"/>
          <w:lang w:val="vi-VN"/>
        </w:rPr>
        <w:t xml:space="preserve">Các tổ khối triển khai đến từng giáo viên và học sinh, tạo điều kiện để học sinh tham gia một cách tích cực.  </w:t>
      </w:r>
    </w:p>
    <w:p>
      <w:pPr>
        <w:pStyle w:val="Normal"/>
        <w:spacing w:before="120" w:after="120"/>
        <w:ind w:firstLine="709"/>
        <w:jc w:val="both"/>
        <w:rPr/>
      </w:pPr>
      <w:r>
        <w:rPr>
          <w:rFonts w:cs="Times New Roman" w:ascii="Times New Roman" w:hAnsi="Times New Roman"/>
          <w:sz w:val="28"/>
          <w:szCs w:val="28"/>
          <w:lang w:val="vi-VN"/>
        </w:rPr>
        <w:t>Trong năm học đã tổ chức các hoạt động như: Giao lưu học sinh giỏi Toán (lớp 3,4,5) với 19 học sinh tham gia; Giao lưu viết chữ đẹp (Lớp 1,2,3,4,5) với 36 học sinh tham gia; English Festival: 545 học sinh tham gia; Giao lưu “Đố vui để học” Lớp 3,4,5</w:t>
      </w:r>
    </w:p>
    <w:p>
      <w:pPr>
        <w:pStyle w:val="Normal"/>
        <w:spacing w:before="120" w:after="120"/>
        <w:ind w:firstLine="709"/>
        <w:jc w:val="both"/>
        <w:rPr/>
      </w:pPr>
      <w:r>
        <w:rPr>
          <w:rFonts w:cs="Times New Roman" w:ascii="Times New Roman" w:hAnsi="Times New Roman"/>
          <w:i/>
          <w:sz w:val="28"/>
          <w:szCs w:val="28"/>
        </w:rPr>
        <w:t xml:space="preserve">Tồn tại </w:t>
      </w:r>
    </w:p>
    <w:p>
      <w:pPr>
        <w:pStyle w:val="Normal"/>
        <w:spacing w:before="120" w:after="120"/>
        <w:ind w:firstLine="709"/>
        <w:jc w:val="both"/>
        <w:rPr/>
      </w:pPr>
      <w:r>
        <w:rPr>
          <w:rFonts w:cs="Times New Roman" w:ascii="Times New Roman" w:hAnsi="Times New Roman"/>
          <w:sz w:val="28"/>
          <w:szCs w:val="28"/>
        </w:rPr>
        <w:t xml:space="preserve">Chất lượng </w:t>
      </w:r>
      <w:r>
        <w:rPr>
          <w:rFonts w:cs="Times New Roman" w:ascii="Times New Roman" w:hAnsi="Times New Roman"/>
          <w:sz w:val="28"/>
          <w:szCs w:val="28"/>
          <w:lang w:val="vi-VN"/>
        </w:rPr>
        <w:t>học sinh</w:t>
      </w:r>
      <w:r>
        <w:rPr>
          <w:rFonts w:cs="Times New Roman" w:ascii="Times New Roman" w:hAnsi="Times New Roman"/>
          <w:sz w:val="28"/>
          <w:szCs w:val="28"/>
        </w:rPr>
        <w:t xml:space="preserve"> tham gia giao lưu viết chữ đẹp chưa cao, chữ viết chưa thật sự nổi trội, việc rèn chữ chưa được các khối thực hiện tốt.</w:t>
      </w:r>
    </w:p>
    <w:p>
      <w:pPr>
        <w:pStyle w:val="Normal"/>
        <w:spacing w:before="120" w:after="120"/>
        <w:ind w:firstLine="709"/>
        <w:jc w:val="both"/>
        <w:rPr/>
      </w:pPr>
      <w:r>
        <w:rPr>
          <w:rFonts w:cs="Times New Roman" w:ascii="Times New Roman" w:hAnsi="Times New Roman"/>
          <w:sz w:val="28"/>
          <w:szCs w:val="28"/>
        </w:rPr>
        <w:t xml:space="preserve">HS giỏi toán: Việc vận dụng giải toán nâng cao chưa tốt lớp 3, 4, 5 do nội dung kiến thức dạy lớp bồi dưỡng chưa phù hợp đối với </w:t>
      </w:r>
      <w:r>
        <w:rPr>
          <w:rFonts w:cs="Times New Roman" w:ascii="Times New Roman" w:hAnsi="Times New Roman"/>
          <w:sz w:val="28"/>
          <w:szCs w:val="28"/>
          <w:lang w:val="vi-VN"/>
        </w:rPr>
        <w:t>học sinh</w:t>
      </w:r>
      <w:r>
        <w:rPr>
          <w:rFonts w:cs="Times New Roman" w:ascii="Times New Roman" w:hAnsi="Times New Roman"/>
          <w:sz w:val="28"/>
          <w:szCs w:val="28"/>
        </w:rPr>
        <w:t xml:space="preserve"> năng khiế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Biện pháp:</w:t>
      </w:r>
      <w:r>
        <w:rPr>
          <w:rFonts w:cs="Times New Roman" w:ascii="Times New Roman" w:hAnsi="Times New Roman"/>
          <w:sz w:val="28"/>
          <w:szCs w:val="28"/>
        </w:rPr>
        <w:t xml:space="preserve"> Nâng cao chất lượng lớp linh hoạt:</w:t>
      </w:r>
    </w:p>
    <w:p>
      <w:pPr>
        <w:pStyle w:val="Normal"/>
        <w:spacing w:before="120" w:after="120"/>
        <w:ind w:firstLine="709"/>
        <w:jc w:val="both"/>
        <w:rPr/>
      </w:pPr>
      <w:r>
        <w:rPr>
          <w:rFonts w:cs="Times New Roman" w:ascii="Times New Roman" w:hAnsi="Times New Roman"/>
          <w:sz w:val="28"/>
          <w:szCs w:val="28"/>
        </w:rPr>
        <w:t xml:space="preserve">GV cần có biện pháp và trách nhiệm hơn trong việc thực hiện rèn chữ cho </w:t>
      </w:r>
      <w:r>
        <w:rPr>
          <w:rFonts w:cs="Times New Roman" w:ascii="Times New Roman" w:hAnsi="Times New Roman"/>
          <w:sz w:val="28"/>
          <w:szCs w:val="28"/>
          <w:lang w:val="vi-VN"/>
        </w:rPr>
        <w:t>học sinh</w:t>
      </w:r>
      <w:r>
        <w:rPr>
          <w:rFonts w:cs="Times New Roman" w:ascii="Times New Roman" w:hAnsi="Times New Roman"/>
          <w:sz w:val="28"/>
          <w:szCs w:val="28"/>
        </w:rPr>
        <w:t xml:space="preserve">; Nội dung kiến thức giảng dạy cho lớp bồi dưỡng cần phù hợp hơn. </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hất lượng giáo dục năm học 2018-2019</w:t>
      </w:r>
    </w:p>
    <w:p>
      <w:pPr>
        <w:pStyle w:val="Normal"/>
        <w:spacing w:before="120" w:after="120"/>
        <w:ind w:firstLine="567"/>
        <w:jc w:val="both"/>
        <w:rPr/>
      </w:pPr>
      <w:r>
        <w:rPr>
          <w:rFonts w:cs="Times New Roman" w:ascii="Times New Roman" w:hAnsi="Times New Roman"/>
          <w:sz w:val="28"/>
          <w:szCs w:val="28"/>
          <w:lang w:val="vi-VN"/>
        </w:rPr>
        <w:t>Hoàn thành chương trình lớp học: 519/524 – Tỉ lệ: 99%</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èn luyện trong hè: 5/524 - Tỉ lệ: 1%</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oàn thành chương trình tiểu học: 105/105 HS tỉ lệ 100%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4023"/>
        <w:gridCol w:w="1134"/>
        <w:gridCol w:w="708"/>
        <w:gridCol w:w="1134"/>
        <w:gridCol w:w="708"/>
        <w:gridCol w:w="960"/>
        <w:gridCol w:w="670"/>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Năng lực, phẩm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Cần cố gắ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Tự phục vụ, tự qu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7/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7/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Hợp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7/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6/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5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Tự học và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7/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7/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Chăm học, chăm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8/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5/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Times New Roman" w:ascii="Times New Roman" w:hAnsi="Times New Roman"/>
                <w:sz w:val="28"/>
                <w:szCs w:val="28"/>
              </w:rPr>
              <w:t>1</w:t>
            </w:r>
            <w:r>
              <w:rPr>
                <w:rFonts w:eastAsia="Arial" w:cs="Times New Roman" w:ascii="Times New Roman" w:hAnsi="Times New Roman"/>
                <w:sz w:val="28"/>
                <w:szCs w:val="28"/>
                <w:lang w:val="vi-VN"/>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Tự tin,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8/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6/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Phẩm chất Trung thực, kỉ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8/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6/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Đoàn kết, yêu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8/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76/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ành tích các phong trào của HS năm học 2018-2019</w:t>
      </w:r>
    </w:p>
    <w:p>
      <w:pPr>
        <w:pStyle w:val="Normal"/>
        <w:spacing w:before="120" w:after="120"/>
        <w:ind w:firstLine="567"/>
        <w:jc w:val="both"/>
        <w:rPr/>
      </w:pPr>
      <w:r>
        <w:rPr>
          <w:rFonts w:cs="Times New Roman" w:ascii="Times New Roman" w:hAnsi="Times New Roman"/>
          <w:sz w:val="28"/>
          <w:szCs w:val="28"/>
          <w:lang w:val="vi-VN"/>
        </w:rPr>
        <w:t xml:space="preserve">Tham gia hội thi </w:t>
      </w:r>
      <w:r>
        <w:rPr>
          <w:rFonts w:cs="Times New Roman" w:ascii="Times New Roman" w:hAnsi="Times New Roman"/>
          <w:i/>
          <w:sz w:val="28"/>
          <w:szCs w:val="28"/>
          <w:lang w:val="vi-VN"/>
        </w:rPr>
        <w:t>“Nghi thức đội và múa hát tập thể”</w:t>
      </w:r>
      <w:r>
        <w:rPr>
          <w:rFonts w:cs="Times New Roman" w:ascii="Times New Roman" w:hAnsi="Times New Roman"/>
          <w:sz w:val="28"/>
          <w:szCs w:val="28"/>
          <w:lang w:val="vi-VN"/>
        </w:rPr>
        <w:t xml:space="preserve"> cấp Tỉnh  đạt 1 giải ba và 1 giải khuyến khích. </w:t>
      </w:r>
    </w:p>
    <w:p>
      <w:pPr>
        <w:pStyle w:val="Normal"/>
        <w:spacing w:before="120" w:after="120"/>
        <w:ind w:firstLine="720"/>
        <w:jc w:val="both"/>
        <w:rPr/>
      </w:pPr>
      <w:r>
        <w:rPr>
          <w:rFonts w:cs="Times New Roman" w:ascii="Times New Roman" w:hAnsi="Times New Roman"/>
          <w:sz w:val="28"/>
          <w:szCs w:val="28"/>
          <w:lang w:val="vi-VN"/>
        </w:rPr>
        <w:t xml:space="preserve">Tham gia hội thi </w:t>
      </w:r>
      <w:r>
        <w:rPr>
          <w:rFonts w:cs="Times New Roman" w:ascii="Times New Roman" w:hAnsi="Times New Roman"/>
          <w:i/>
          <w:sz w:val="28"/>
          <w:szCs w:val="28"/>
          <w:lang w:val="vi-VN"/>
        </w:rPr>
        <w:t>“Thiếu nhi với công tác bảo vệ môi trường”</w:t>
      </w:r>
      <w:r>
        <w:rPr>
          <w:rFonts w:cs="Times New Roman" w:ascii="Times New Roman" w:hAnsi="Times New Roman"/>
          <w:sz w:val="28"/>
          <w:szCs w:val="28"/>
          <w:lang w:val="vi-VN"/>
        </w:rPr>
        <w:t xml:space="preserve"> vòng huyện đạt 1 giải  khuyến khích phần thi kiến thức.</w:t>
      </w:r>
    </w:p>
    <w:p>
      <w:pPr>
        <w:pStyle w:val="Normal"/>
        <w:spacing w:before="120" w:after="120"/>
        <w:ind w:firstLine="700"/>
        <w:jc w:val="both"/>
        <w:rPr/>
      </w:pPr>
      <w:r>
        <w:rPr>
          <w:rFonts w:cs="Times New Roman" w:ascii="Times New Roman" w:hAnsi="Times New Roman"/>
          <w:sz w:val="28"/>
          <w:szCs w:val="28"/>
          <w:lang w:val="vi-VN"/>
        </w:rPr>
        <w:t xml:space="preserve">Tham gia hội thi </w:t>
      </w:r>
      <w:r>
        <w:rPr>
          <w:rFonts w:cs="Times New Roman" w:ascii="Times New Roman" w:hAnsi="Times New Roman"/>
          <w:i/>
          <w:sz w:val="28"/>
          <w:szCs w:val="28"/>
          <w:lang w:val="vi-VN"/>
        </w:rPr>
        <w:t xml:space="preserve">“Bé đón xuân sang” vòng huyện </w:t>
      </w:r>
      <w:r>
        <w:rPr>
          <w:rFonts w:cs="Times New Roman" w:ascii="Times New Roman" w:hAnsi="Times New Roman"/>
          <w:sz w:val="28"/>
          <w:szCs w:val="28"/>
          <w:lang w:val="vi-VN"/>
        </w:rPr>
        <w:t>đạt 1 giải nhất phần thi nhảy hiện đại, 1 giải ba phần thi trang trí cây đào</w:t>
      </w:r>
    </w:p>
    <w:p>
      <w:pPr>
        <w:pStyle w:val="Normal"/>
        <w:spacing w:before="120" w:after="120"/>
        <w:ind w:firstLine="700"/>
        <w:jc w:val="both"/>
        <w:rPr/>
      </w:pPr>
      <w:r>
        <w:rPr>
          <w:rFonts w:cs="Times New Roman" w:ascii="Times New Roman" w:hAnsi="Times New Roman"/>
          <w:sz w:val="28"/>
          <w:szCs w:val="28"/>
          <w:lang w:val="vi-VN"/>
        </w:rPr>
        <w:t>Tham gia hội thi</w:t>
      </w:r>
      <w:r>
        <w:rPr>
          <w:rFonts w:cs="Times New Roman" w:ascii="Times New Roman" w:hAnsi="Times New Roman"/>
          <w:sz w:val="28"/>
          <w:szCs w:val="28"/>
          <w:lang w:val="sq-AL"/>
        </w:rPr>
        <w:t xml:space="preserve"> </w:t>
      </w:r>
      <w:r>
        <w:rPr>
          <w:rFonts w:cs="Times New Roman" w:ascii="Times New Roman" w:hAnsi="Times New Roman"/>
          <w:i/>
          <w:sz w:val="28"/>
          <w:szCs w:val="28"/>
          <w:lang w:val="sq-AL"/>
        </w:rPr>
        <w:t>“Tìm hiểu lịch sử đoàn- đội- Bác Hồ”</w:t>
      </w:r>
      <w:r>
        <w:rPr>
          <w:rFonts w:cs="Times New Roman" w:ascii="Times New Roman" w:hAnsi="Times New Roman"/>
          <w:sz w:val="28"/>
          <w:szCs w:val="28"/>
          <w:lang w:val="sq-AL"/>
        </w:rPr>
        <w:t xml:space="preserve"> vòng huyện kết quả 1 giải ba, 1 giải khuyến khích.</w:t>
      </w:r>
    </w:p>
    <w:p>
      <w:pPr>
        <w:pStyle w:val="Normal"/>
        <w:spacing w:before="120" w:after="120"/>
        <w:ind w:firstLine="700"/>
        <w:rPr/>
      </w:pPr>
      <w:r>
        <w:rPr>
          <w:rFonts w:cs="Times New Roman" w:ascii="Times New Roman" w:hAnsi="Times New Roman"/>
          <w:sz w:val="28"/>
          <w:szCs w:val="28"/>
          <w:lang w:val="sq-AL"/>
        </w:rPr>
        <w:t xml:space="preserve">Tham gia hội thi </w:t>
      </w:r>
      <w:r>
        <w:rPr>
          <w:rFonts w:cs="Times New Roman" w:ascii="Times New Roman" w:hAnsi="Times New Roman"/>
          <w:i/>
          <w:sz w:val="28"/>
          <w:szCs w:val="28"/>
          <w:lang w:val="sq-AL"/>
        </w:rPr>
        <w:t>“Tin học trẻ”</w:t>
      </w:r>
      <w:r>
        <w:rPr>
          <w:rFonts w:cs="Times New Roman" w:ascii="Times New Roman" w:hAnsi="Times New Roman"/>
          <w:sz w:val="28"/>
          <w:szCs w:val="28"/>
          <w:lang w:val="sq-AL"/>
        </w:rPr>
        <w:t xml:space="preserve"> vòng huyện đạt 01 giải nhất, 01 giải ba và đạt nhất toàn đoàn. Chọn 02 học sinh thi vòng Tỉnh.</w:t>
      </w:r>
    </w:p>
    <w:p>
      <w:pPr>
        <w:pStyle w:val="Normal"/>
        <w:spacing w:before="120" w:after="120"/>
        <w:ind w:firstLine="700"/>
        <w:jc w:val="both"/>
        <w:rPr/>
      </w:pPr>
      <w:r>
        <w:rPr>
          <w:rFonts w:cs="Times New Roman" w:ascii="Times New Roman" w:hAnsi="Times New Roman"/>
          <w:sz w:val="28"/>
          <w:szCs w:val="28"/>
          <w:lang w:val="sq-AL"/>
        </w:rPr>
        <w:t xml:space="preserve">Tham gia Hội khỏe Phù Đổng cấp huyện đạt 01 </w:t>
      </w:r>
      <w:r>
        <w:rPr>
          <w:rFonts w:eastAsia="Calibri" w:cs="Times New Roman" w:ascii="Times New Roman" w:hAnsi="Times New Roman"/>
          <w:sz w:val="28"/>
          <w:szCs w:val="28"/>
          <w:lang w:val="sq-AL"/>
        </w:rPr>
        <w:t>giải nhất bóng bàn đôi nữ; 0</w:t>
      </w:r>
      <w:r>
        <w:rPr>
          <w:rFonts w:cs="Times New Roman" w:ascii="Times New Roman" w:hAnsi="Times New Roman"/>
          <w:sz w:val="28"/>
          <w:szCs w:val="28"/>
          <w:lang w:val="sq-AL"/>
        </w:rPr>
        <w:t>1 giải nhất đá cầu đơn nam</w:t>
      </w:r>
      <w:r>
        <w:rPr>
          <w:rFonts w:eastAsia="Calibri" w:cs="Times New Roman" w:ascii="Times New Roman" w:hAnsi="Times New Roman"/>
          <w:sz w:val="28"/>
          <w:szCs w:val="28"/>
          <w:lang w:val="sq-AL"/>
        </w:rPr>
        <w:t>; 0</w:t>
      </w:r>
      <w:r>
        <w:rPr>
          <w:rFonts w:cs="Times New Roman" w:ascii="Times New Roman" w:hAnsi="Times New Roman"/>
          <w:sz w:val="28"/>
          <w:szCs w:val="28"/>
          <w:lang w:val="sq-AL"/>
        </w:rPr>
        <w:t>1 giải nhì đá cầu đơn nữ. Bóng đá đạt 01 giải nhì; giải nhất chạy 60m nam. Đạt giải Nhì toàn đoàn.</w:t>
      </w:r>
    </w:p>
    <w:p>
      <w:pPr>
        <w:pStyle w:val="Normal"/>
        <w:spacing w:before="120" w:after="120"/>
        <w:ind w:firstLine="714"/>
        <w:jc w:val="both"/>
        <w:rPr/>
      </w:pPr>
      <w:r>
        <w:rPr>
          <w:rFonts w:eastAsia="Calibri" w:cs="Times New Roman" w:ascii="Times New Roman" w:hAnsi="Times New Roman"/>
          <w:sz w:val="28"/>
          <w:szCs w:val="28"/>
          <w:lang w:val="sq-AL"/>
        </w:rPr>
        <w:t>Thi Anh văn mở rộng đạt 02 em công nhận</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ành tích các phong trào của Giáo viên năm học 2018-2019</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áo viên dạy giỏi vòng trường với kết quả 26/26 GV đều được công nhận Giáo viên giỏi vòng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thi giáo viên dạy giỏi cấp huyện: kết quả đạt 01 giải nhất, 01giải nhì; 01 giải 3 và 08 giáo viên được công nhận. 01 giáo viên thi vòng Tỉnh.</w:t>
      </w:r>
    </w:p>
    <w:p>
      <w:pPr>
        <w:pStyle w:val="Normal"/>
        <w:spacing w:before="12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Đạt giải III môn bóng bàn cấp Tỉnh Hội thao ngành do SGD tổ chức.</w:t>
      </w:r>
    </w:p>
    <w:p>
      <w:pPr>
        <w:pStyle w:val="Normal"/>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Đạt 13/15 SKKN vòng Huyện gửi chấm vòng Tỉnh 3 SKKN.</w:t>
      </w:r>
    </w:p>
    <w:p>
      <w:pPr>
        <w:pStyle w:val="Normal"/>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Đạt giải nhất hội thi nấu ăn chào mừng ngày 20/11 do Phòng GD tổ chức.</w:t>
      </w:r>
    </w:p>
    <w:p>
      <w:pPr>
        <w:pStyle w:val="Normal"/>
        <w:spacing w:before="120" w:after="120"/>
        <w:ind w:firstLine="567"/>
        <w:jc w:val="both"/>
        <w:rPr/>
      </w:pPr>
      <w:r>
        <w:rPr>
          <w:rFonts w:cs="Times New Roman" w:ascii="Times New Roman" w:hAnsi="Times New Roman"/>
          <w:sz w:val="28"/>
          <w:szCs w:val="28"/>
          <w:lang w:val="vi-VN"/>
        </w:rPr>
        <w:t>Đánh giá so với năm học 2017-2018: Duy trì tốt việc thực hiện chương trình do Bộ Giáo dục quy định; Duy trì việc tổ chức dạy học 2 buổi/ ngày; Tổ chức cho 17/17 lớp linh hoạt; Tổ chức cho học sinh tham gia thêm nhiều các hoạt động trải nghiệm hơn so với năm học trước; Đánh giá học sinh thực hiện đúng the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Đổi mới phương pháp, hình thức tổ chức dạy họ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1. Đổi mới phương pháp dạy họ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việc đổi mới phương pháp dạy học trong dạy học, thực hiện phương pháp dạy học tích cực, phương pháp Bàn tay nặn bột, ứng dụng công nghệ thông tin, sử dụng bảng tương tá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bài học được hoàn thành ngay tại lớp, trường đã tổ chức cho học sinh bán trú và học sinh học 2 buổi để sách vở và đồ dùng học tập tại lớp học. Việc gắn giữa dạy học 2 buổi/ngày với việc tổ chức bán trú cho học sinh ở trường đã đi vào nề nếp, đảm bảo các tiêu chuẩn theo quy định tạo điều kiện thuận lợi cho việc quản lí và giáo dục học si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Thực hiện dạy học theo phương pháp “Bàn tay nặn bột”</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hực hiện theo kế hoạch đã triển khai: Thực hiện ở môn Tự nhiên xã hội (lớp 1,2,3); môn khoa học (lớp 4,5). Tổ khối rà soát chương trình, lựa chọn nội dung và lên kế hoạch giảng dạy vận dụng phương pháp "bàn tay nặn bột".</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ổ chuyên môn hướng dẫn giáo viên soạn giáo án các dạy bài dạy sử dụng phương pháp “Bàn tay nặn bột”. Các bài dạy phải được đưa ra thảo luận, rút kinh nghiệm trong các buổi sinh hoạt chuyên môn tổ khối.</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Giáo viên nghiên cứu soạn giáo án các dạy bài dạy sử dụng phương pháp “Bàn tay nặn bột” xây dựng và hình thành cho học sinh hứng thú khám phá và thực hành khoa học; kĩ năng nắm bắt, tái tạo và tiếp thu kiến thức một cách bền vững, góp phần phát triển tư duy khoa học, tư duy ngôn ngữ và kĩ năng hợp tác trong học tập. Luôn coi học sinh là trung tâm của quá trình nhận thức, chính các em là người tìm ra câu trả lời và lĩnh hội kiến thức dưới sự giúp đỡ của giáo viên. Thông qua dạy theo phương pháp bàn tay nặn bột, học sinh có thái độ học tập tích cực trong việc tìm ra tri thức; thích thí nghiệm, thích đưa ra những ý kiến theo quan điểm cá nhân, có thái độ hợp tác trong việc làm việc tổ, nhó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 Thực hiện dạy học Mĩ thuật theo phương pháp mới </w:t>
      </w:r>
    </w:p>
    <w:p>
      <w:pPr>
        <w:pStyle w:val="Normal"/>
        <w:shd w:fill="FFFFFF" w:val="clear"/>
        <w:spacing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Công văn số 2070/BGDĐT-GDTH ngày 12/5/2016 của Bộ GDĐT về dạy học Mĩ thuật theo phương pháp mới ở các trường tiểu học. </w:t>
      </w:r>
    </w:p>
    <w:p>
      <w:pPr>
        <w:pStyle w:val="Normal"/>
        <w:shd w:fill="FFFFFF" w:val="clear"/>
        <w:spacing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Giáo viên chủ động theo từng nội dung tiết dạy và kết hợp nhiều kỹ thuật trong một bài dạy. Nội dung chương trình giáo dục Mĩ thuật theo phương pháp mới không theo trình tự các bài như chương trình hiện hành, giáo viên căn cứ vào đó để xây dựng các chủ đề cho phù hợp. Mỗi chủ đề tạo thành một quy trình mĩ thuật tương tác và tích hợp giữa 5 nội dung: Vẽ theo mẫu; Vẽ trang trí; Vẽ tranh; Tập nặn tạo dáng; Thường thức Mĩ thuật.</w:t>
      </w:r>
    </w:p>
    <w:p>
      <w:pPr>
        <w:pStyle w:val="Normal"/>
        <w:shd w:fill="FFFFFF" w:val="clear"/>
        <w:spacing w:before="120" w:after="12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Ngoài việc thay đổi nội dung phân phối chương trình, sự thay đổi hình thức tổ chức lớp học phần lớn được thông qua hoạt động nhóm phát huy được tính năng động, rèn luyện được nhiều kỹ năng cho học sinh, đặc biệt là kỹ năng sống.</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2. Đa dạng hóa các hình thức dạy họ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Thực hiện đa dạng hóa các hình thức tổ chức dạy học, gắn giáo dục nhà trường với thực tiễn cuộc sống, trường đã tổ chức rất nhiều hoạt động trải nghiệm sáng tạo phong phú như: tham gia lao động tự phục vụ, hoạt động trồng trọt, tham quan nông trại, di tích lịch sử, bia ghi danh… bằng nhiều hình thức, đa dạng hóa các hình thức tổ chức dạy học, gắn giáo dục nhà trường với thực tiễn cuộc sống để nâng cao chất lượng và hiệu quả hoạt động quản lý của đơn vị.</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Việc tổ chức các hoạt động trải nghiệm sáng tạo giúp học sinh được tham gia vào các hoạt động trải nghiệm, từ đó rèn luyện kỹ năng sống cho các em một cách có hiệu quả.</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Ứng dụng công nghệ thông tin trong dạy họ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ang bị đủ thiết bị CNTT phục vụ công tác giảng dạy: 11/17 lớp được trang bị máy chiếu, các phòng chức năng: Tin học, Anh văn, Mĩ thuật, Âm nhạc.</w:t>
      </w:r>
    </w:p>
    <w:p>
      <w:pPr>
        <w:pStyle w:val="Normal"/>
        <w:spacing w:before="120" w:after="120"/>
        <w:ind w:firstLine="709"/>
        <w:jc w:val="both"/>
        <w:rPr/>
      </w:pPr>
      <w:r>
        <w:rPr>
          <w:rFonts w:cs="Times New Roman" w:ascii="Times New Roman" w:hAnsi="Times New Roman"/>
          <w:sz w:val="28"/>
          <w:szCs w:val="28"/>
        </w:rPr>
        <w:t>GV</w:t>
      </w:r>
      <w:r>
        <w:rPr>
          <w:rFonts w:cs="Times New Roman" w:ascii="Times New Roman" w:hAnsi="Times New Roman"/>
          <w:sz w:val="28"/>
          <w:szCs w:val="28"/>
          <w:lang w:val="vi-VN"/>
        </w:rPr>
        <w:t xml:space="preserve"> ứng dụng công nghệ thông tin trong dạy học </w:t>
      </w:r>
      <w:r>
        <w:rPr>
          <w:rFonts w:cs="Times New Roman" w:ascii="Times New Roman" w:hAnsi="Times New Roman"/>
          <w:sz w:val="28"/>
          <w:szCs w:val="28"/>
        </w:rPr>
        <w:t xml:space="preserve">khá tốt: </w:t>
      </w:r>
      <w:r>
        <w:rPr>
          <w:rFonts w:cs="Times New Roman" w:ascii="Times New Roman" w:hAnsi="Times New Roman"/>
          <w:sz w:val="28"/>
          <w:szCs w:val="28"/>
          <w:lang w:val="vi-VN"/>
        </w:rPr>
        <w:t xml:space="preserve"> soạn giảng trên máy vi tính, trình chiếu bài dạy Power Point; </w:t>
      </w:r>
      <w:r>
        <w:rPr>
          <w:rFonts w:cs="Times New Roman" w:ascii="Times New Roman" w:hAnsi="Times New Roman"/>
          <w:sz w:val="28"/>
          <w:szCs w:val="28"/>
        </w:rPr>
        <w:t xml:space="preserve">Khai thác mạng Internet để hỗ trợ đắc lực vào việc tìm kiếm tài liệu bổ sung giáo án, … </w:t>
      </w:r>
    </w:p>
    <w:p>
      <w:pPr>
        <w:pStyle w:val="Normal"/>
        <w:spacing w:before="120" w:after="120"/>
        <w:ind w:firstLine="709"/>
        <w:jc w:val="both"/>
        <w:rPr/>
      </w:pPr>
      <w:r>
        <w:rPr>
          <w:rFonts w:cs="Times New Roman" w:ascii="Times New Roman" w:hAnsi="Times New Roman"/>
          <w:sz w:val="28"/>
          <w:szCs w:val="28"/>
        </w:rPr>
        <w:t xml:space="preserve">Đánh giá so với năm học 2017-2018: Duy trì việc đổi mới các phương pháp dạy và hình thức tổ chức dạy học, </w:t>
      </w:r>
      <w:r>
        <w:rPr>
          <w:rFonts w:cs="Times New Roman" w:ascii="Times New Roman" w:hAnsi="Times New Roman"/>
          <w:sz w:val="28"/>
          <w:szCs w:val="28"/>
          <w:lang w:val="vi-VN" w:eastAsia="vi-VN"/>
        </w:rPr>
        <w:t>trường đã tổ chức rất nhiều hoạt động trải nghiệm sáng tạo phong phú như: tham gia lao động tự phục vụ, hoạt động trồng trọt, tham quan nông trại, di tích lịch sử, bia ghi danh…</w:t>
      </w:r>
      <w:r>
        <w:rPr>
          <w:rFonts w:cs="Times New Roman" w:ascii="Times New Roman" w:hAnsi="Times New Roman"/>
          <w:sz w:val="28"/>
          <w:szCs w:val="28"/>
        </w:rPr>
        <w:t xml:space="preserve">chất lượng dạy học được nâng cao; Trang bị đủ thiết bị CNTT được trang bị thêm cho các lớp học (11/17 lớp học được lắp máy chiếu); giáo viên ứng dụng CNTT nhiều hơn so với năm học trướ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4. Phát triển đội ngũ giáo viên và cán bộ quản lý giáo dục tiểu học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Tổ chức hiệu quả sinh hoạt sinh hoạt tại các tổ, khối chuyên môn trong trường, cụm trường tiểu học</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ổ chức đổi mới sinh hoạt chuyên môn:</w:t>
      </w:r>
      <w:r>
        <w:rPr>
          <w:rFonts w:cs="Times New Roman" w:ascii="Times New Roman" w:hAnsi="Times New Roman"/>
          <w:sz w:val="28"/>
          <w:szCs w:val="28"/>
          <w:lang w:val="vi-VN"/>
        </w:rPr>
        <w:t xml:space="preserve"> Thực hiện các nội dung về đổi mới sinh hoạt chuyên môn theo công văn hướng dẫn số 288/ PGDĐT –TH  ngày 24/9/2018 của Phòng  GDĐT Phú Giáo về việc  thực hiện đổi mới sinh hoạt chuyên môn Cấp Tiểu học năm học 2018 – 2019 của Phòng GDĐT Phú Giáo; Nhà trường tổ chức triển khai đến toàn thể giáo viên trong đơn vị. Các tổ chuyên môn tổ chức sinh hoạt chuyên môn tổ khối định kỳ, thường xuyên đúng theo điều lệ trường tiểu học; Trường  hướng dẫn cụ thể các nội dung sinh hoạt chuyên môn cụm cho tất cả giáo viên chủ nhiệm, giáo viên dạy bộ môn. Tổ chức sinh hoạt chuyên môn tổ khối, nghiên cứu bài học, sinh hoạt chuyên đề của ngành đầy đủ đúng thành phần quy định. Việc xây dựng kế hoạch sinh hoạt tổ chuyên môn, phát huy tính tập trung dân chủ, giảm các nội dung hành chính trong sinh hoạt tổ chuyên môn, tập trung chuyên sâu vào nội dung nhiệm vụ giáo dục, thảo luận đề xuất các biện pháp đổi mới phương pháp dạy học, phụ đạo học sinh chưa đạt chuẩn kiến thức kĩ năng, bồi dưỡng học sinh năng khiếu.</w:t>
      </w:r>
    </w:p>
    <w:p>
      <w:pPr>
        <w:pStyle w:val="Normal"/>
        <w:spacing w:before="120" w:after="120"/>
        <w:ind w:firstLine="709"/>
        <w:jc w:val="both"/>
        <w:rPr/>
      </w:pPr>
      <w:r>
        <w:rPr>
          <w:rFonts w:cs="Times New Roman" w:ascii="Times New Roman" w:hAnsi="Times New Roman"/>
          <w:i/>
          <w:sz w:val="28"/>
          <w:szCs w:val="28"/>
          <w:lang w:val="vi-VN"/>
        </w:rPr>
        <w:t>Sinh hoạt chuyên môn cụm:“ Sinh hoạt chuyên môn theo chuyên đề”</w:t>
      </w:r>
      <w:r>
        <w:rPr>
          <w:rFonts w:cs="Times New Roman" w:ascii="Times New Roman" w:hAnsi="Times New Roman"/>
          <w:sz w:val="28"/>
          <w:szCs w:val="28"/>
          <w:lang w:val="vi-VN"/>
        </w:rPr>
        <w:t>: Tổ chức 01 lần: Ngày 08/12/2018, “Sinh hoạt chuyên môn theo chuyên đề” môn Thể dục; Thành phần tham dự: các thầy cô là giáo viên và Phó Hiệu trưởng ở các trường Tiểu học.</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am dự đầy đủ các lần sinh hoạt chuyên môn cụm do các đơn vị bạn tổ chứ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5. Đổi mới công tác quản lý giáo dục tiểu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kiểm tra nội bộ: Thực hiện kế hoạch nội bộ năm học 2018- 2019 số 266/KH – THTH ngày 19 tháng 9 năm 2018 của trường tiểu học Tân Hiệp;</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an giám hiệu thường xuyên dự giờ, thăm lớp nhằm thăm nắm chất lượng học sinh ở từng lớp qua đó kịp thời tư vấn, giúp đỡ giáo viên hoàn thành nhiệm vụ được giao.</w:t>
      </w:r>
    </w:p>
    <w:p>
      <w:pPr>
        <w:pStyle w:val="Normal"/>
        <w:spacing w:before="120" w:after="120"/>
        <w:ind w:firstLine="709"/>
        <w:jc w:val="both"/>
        <w:rPr/>
      </w:pPr>
      <w:r>
        <w:rPr>
          <w:rFonts w:cs="Times New Roman" w:ascii="Times New Roman" w:hAnsi="Times New Roman"/>
          <w:sz w:val="28"/>
          <w:szCs w:val="28"/>
          <w:lang w:val="vi-VN"/>
        </w:rPr>
        <w:t>Kiểm tra các bộ phận: Thiết bị- Thư viện; Đội; Y tế- chữ thập đỏ; Kiểm tra công tác tuyển sinh; Kiểm tra hoạt động dạy thêm, học thêm; Kiểm tra việc thực hiện đánh giá xếp loại HS theo TT 22; Kiểm tra việc thực hiện lao động vệ sinh trường lớp.</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Kiểm tra việc thực hiện các loại HSSS của 7 tổ khối, HSSS + Giáo án của 25 giáo viê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Số tổ được kiểm tra chuyên môn: 03; giáo viên được kiểm tra hoạt động sư phạm: 9 giáo viên ( Xếp loại Tốt: 04 GV; Khá: 05 GV).</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iểm tra việc thực hiện khóa biểu linh hoạt, chuyên đề nâng cao chất lượng chữ viết, kiểm tra dạy buổi 2 lớp linh hoạt.</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6. Quy hoạch mạng lưới trường lớp, sử dụng có hiệu quả cơ sở vật chất, sách giáo khoa và tài liệu tham khảo, thiết bị dạy học; xây dựng môi trường giáo dục</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ăng cường và sử dụng hiệu quả cơ sở vật chất, sách giáo khoa và tài liệu tham khảo, thiết bị dạy họ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7. Công tác phổ cập, xây dựng trường đạt chuẩn quốc gia</w:t>
      </w:r>
    </w:p>
    <w:p>
      <w:pPr>
        <w:pStyle w:val="Normal"/>
        <w:spacing w:before="120" w:after="120"/>
        <w:ind w:firstLine="709"/>
        <w:jc w:val="both"/>
        <w:rPr/>
      </w:pPr>
      <w:r>
        <w:rPr>
          <w:rFonts w:cs="Times New Roman" w:ascii="Times New Roman" w:hAnsi="Times New Roman"/>
          <w:b/>
          <w:sz w:val="28"/>
          <w:szCs w:val="28"/>
          <w:lang w:val="vi-VN"/>
        </w:rPr>
        <w:t>Duy trì, củng cố kết quả chất lượng PCGDTH</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Thực hiện tốt cuộc vận động ngày toàn dân đưa trẻ đến trường; Duy trì được kết quả công nhận PCGDTH – CMC. Tăng cường việc chống lưu ban bỏ học, nâng cao chất lượng giảng dạy và chất lượng PCGDTH đúng độ tuổi.</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i/>
          <w:sz w:val="28"/>
          <w:szCs w:val="28"/>
          <w:lang w:val="vi-VN"/>
        </w:rPr>
        <w:t>Khó khăn</w:t>
      </w:r>
    </w:p>
    <w:p>
      <w:pPr>
        <w:pStyle w:val="Normal"/>
        <w:spacing w:before="120" w:after="120"/>
        <w:ind w:firstLine="709"/>
        <w:jc w:val="both"/>
        <w:rPr/>
      </w:pPr>
      <w:r>
        <w:rPr>
          <w:rFonts w:cs="Times New Roman" w:ascii="Times New Roman" w:hAnsi="Times New Roman"/>
          <w:sz w:val="28"/>
          <w:szCs w:val="28"/>
          <w:lang w:val="vi-VN"/>
        </w:rPr>
        <w:t>Việc vận động ra lớp 1: Phụ huynh còn đợi nhắc nhở nhiều; hoàn cảnh gia đình học sinh ảnh hưởng đến chất lượng học tập của học sinh: bố mẹ li dị, nơi khác chuyển đến làm thuê theo thời vụ sau đó chuyển đi; Một số phụ huynh còn khoán trắng cho nhà trường, ít quan tâm tới việc học cùa con em mình (dụng cụ học tập, sách vở,…)</w:t>
      </w:r>
    </w:p>
    <w:p>
      <w:pPr>
        <w:pStyle w:val="Normal"/>
        <w:spacing w:before="120" w:after="120"/>
        <w:ind w:firstLine="709"/>
        <w:jc w:val="both"/>
        <w:rPr/>
      </w:pPr>
      <w:r>
        <w:rPr>
          <w:rFonts w:cs="Times New Roman" w:ascii="Times New Roman" w:hAnsi="Times New Roman"/>
          <w:sz w:val="28"/>
          <w:szCs w:val="28"/>
          <w:lang w:val="vi-VN"/>
        </w:rPr>
        <w:t>Hiệu quả đào tạo (khóa 2014 - 2019)</w:t>
      </w:r>
      <w:r>
        <w:rPr/>
        <w:t xml:space="preserve"> </w:t>
      </w:r>
    </w:p>
    <w:tbl>
      <w:tblPr>
        <w:tblW w:w="8617" w:type="dxa"/>
        <w:jc w:val="left"/>
        <w:tblInd w:w="607" w:type="dxa"/>
        <w:tblLayout w:type="fixed"/>
        <w:tblCellMar>
          <w:top w:w="0" w:type="dxa"/>
          <w:left w:w="108" w:type="dxa"/>
          <w:bottom w:w="0" w:type="dxa"/>
          <w:right w:w="108" w:type="dxa"/>
        </w:tblCellMar>
      </w:tblPr>
      <w:tblGrid>
        <w:gridCol w:w="1217"/>
        <w:gridCol w:w="1219"/>
        <w:gridCol w:w="1219"/>
        <w:gridCol w:w="1219"/>
        <w:gridCol w:w="1527"/>
        <w:gridCol w:w="1019"/>
        <w:gridCol w:w="1197"/>
      </w:tblGrid>
      <w:tr>
        <w:trPr>
          <w:trHeight w:val="9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ẦU KHÓ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ĂNG CẢ KHÓ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ẢM CẢ KHÓ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UỐI KHÓ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TCT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rPr>
              <w:t>L</w:t>
            </w:r>
            <w:r>
              <w:rPr>
                <w:rFonts w:cs="Times New Roman" w:ascii="Times New Roman" w:hAnsi="Times New Roman"/>
                <w:b/>
                <w:sz w:val="28"/>
                <w:szCs w:val="28"/>
                <w:lang w:val="vi-VN"/>
              </w:rPr>
              <w:t xml:space="preserve">ưu ba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QĐT 5 NĂ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98,1%</w:t>
            </w:r>
          </w:p>
        </w:tc>
      </w:tr>
    </w:tbl>
    <w:p>
      <w:pPr>
        <w:pStyle w:val="Normal"/>
        <w:spacing w:before="120" w:after="120"/>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8.Công tác truyền thông về giáo dục</w:t>
      </w:r>
    </w:p>
    <w:p>
      <w:pPr>
        <w:pStyle w:val="Normal"/>
        <w:spacing w:before="120" w:after="120"/>
        <w:ind w:firstLine="709"/>
        <w:jc w:val="both"/>
        <w:rPr/>
      </w:pPr>
      <w:r>
        <w:rPr>
          <w:rStyle w:val="Emphasis"/>
          <w:rFonts w:cs="Times New Roman" w:ascii="Times New Roman" w:hAnsi="Times New Roman"/>
          <w:i w:val="false"/>
          <w:sz w:val="28"/>
          <w:szCs w:val="28"/>
        </w:rPr>
        <w:t>Nhà trường xây dựng Kế hoạch Truyền thông về Giáo dục và Đào tạo năm học 2017-2018 và những năm tiếp theo.</w:t>
      </w:r>
    </w:p>
    <w:p>
      <w:pPr>
        <w:pStyle w:val="Normal"/>
        <w:spacing w:before="120" w:after="120"/>
        <w:ind w:firstLine="709"/>
        <w:jc w:val="both"/>
        <w:rPr/>
      </w:pPr>
      <w:r>
        <w:rPr>
          <w:rStyle w:val="Emphasis"/>
          <w:rFonts w:cs="Times New Roman" w:ascii="Times New Roman" w:hAnsi="Times New Roman"/>
          <w:i w:val="false"/>
          <w:sz w:val="28"/>
          <w:szCs w:val="28"/>
        </w:rPr>
        <w:t>Nhà trường, bố trí 01 đồng chí Chủ tịch công đoàn nhà trường (kiêm nhiệm) phụ trách công tác truyền thông của đơn vị.</w:t>
      </w:r>
    </w:p>
    <w:p>
      <w:pPr>
        <w:pStyle w:val="Normal"/>
        <w:spacing w:before="120" w:after="120"/>
        <w:ind w:firstLine="709"/>
        <w:jc w:val="both"/>
        <w:rPr/>
      </w:pPr>
      <w:r>
        <w:rPr>
          <w:rStyle w:val="Emphasis"/>
          <w:rFonts w:cs="Times New Roman" w:ascii="Times New Roman" w:hAnsi="Times New Roman"/>
          <w:i w:val="false"/>
          <w:sz w:val="28"/>
          <w:szCs w:val="28"/>
        </w:rPr>
        <w:t>Nhà trường liên hệ phối hợp với UBND xã, Hội khuyến học, Hội Cựu giáo chức, các tổ chức xã hội… trong việc tổ chức tuyên truyền. Cung cấp thông tin kịp thời các hoạt động trên website của đơn vị, tạo lập kênh thông tin đa chiều giữa gia đình - nhà trường - xã hội.</w:t>
      </w:r>
    </w:p>
    <w:p>
      <w:pPr>
        <w:pStyle w:val="Normal"/>
        <w:spacing w:before="120" w:after="120"/>
        <w:ind w:firstLine="709"/>
        <w:jc w:val="both"/>
        <w:rPr/>
      </w:pPr>
      <w:r>
        <w:rPr>
          <w:rStyle w:val="Emphasis"/>
          <w:rFonts w:cs="Times New Roman" w:ascii="Times New Roman" w:hAnsi="Times New Roman"/>
          <w:i w:val="false"/>
          <w:sz w:val="28"/>
          <w:szCs w:val="28"/>
        </w:rPr>
        <w:tab/>
        <w:t>Khuyến khích cán bộ quản lý, giáo viên và nhân viên, học sinh thực hiện công tác tuyên truyền kịp thời về cách làm hay, sáng kiến mới, những điểm mới tích cực, gương tốt việc tốt, những hoạt động phong trào của nhà trường thông qua các kênh thông tin và cổng thông tin điện tử của nhà trường. Đồng thời làm tốt công tác quán triệt trong toàn thể cán bộ, GV, nhân viên, học sinh nhà trường khi tham gia đăng bài, chia sẻ và bình luận bài viết trên Facebook, Zalo…đối với các tin bài không mang tính xây dựng, tích cực, chưa rõ nguồn gốc, chưa có xác minh cụ thể của các cơ quan có thẩm quyền hoặc các hình ảnh không lành mạnh.</w:t>
      </w:r>
    </w:p>
    <w:p>
      <w:pPr>
        <w:pStyle w:val="Normal"/>
        <w:spacing w:before="120" w:after="120"/>
        <w:ind w:firstLine="709"/>
        <w:jc w:val="both"/>
        <w:rPr/>
      </w:pPr>
      <w:r>
        <w:rPr>
          <w:rStyle w:val="Emphasis"/>
          <w:rFonts w:cs="Times New Roman" w:ascii="Times New Roman" w:hAnsi="Times New Roman"/>
          <w:i w:val="false"/>
          <w:sz w:val="28"/>
          <w:szCs w:val="28"/>
        </w:rPr>
        <w:tab/>
        <w:t>Chủ động nắm bắt để xử lý kịp thời các vấn đề nóng về giáo dục và đào tạo trong phạm vi phụ trách mà báo chí nêu và các đơn thư, phản ánh thuộc thẩm quyền của đơn vị.</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sz w:val="28"/>
          <w:szCs w:val="28"/>
        </w:rPr>
        <w:t>9. Những kiến nghị đề xuất.</w:t>
      </w:r>
    </w:p>
    <w:p>
      <w:pPr>
        <w:pStyle w:val="KhngDncch"/>
        <w:spacing w:before="120" w:after="12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w:t>
      </w:r>
    </w:p>
    <w:p>
      <w:pPr>
        <w:pStyle w:val="Normal"/>
        <w:tabs>
          <w:tab w:val="clear" w:pos="720"/>
          <w:tab w:val="left" w:pos="5480"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TextBody"/>
        <w:spacing w:before="120" w:after="120"/>
        <w:ind w:firstLine="720"/>
        <w:rPr/>
      </w:pPr>
      <w:r>
        <w:rPr>
          <w:rStyle w:val="Emphasis"/>
          <w:i w:val="false"/>
          <w:sz w:val="28"/>
          <w:szCs w:val="28"/>
        </w:rPr>
        <w:t>Qua kết quả thực hiện nhiệm vụ năm học 2018-2019, nhà trường đã hoàn thành kế hoạch đã đề ra trong năm hoc.</w:t>
      </w:r>
    </w:p>
    <w:p>
      <w:pPr>
        <w:pStyle w:val="TextBody"/>
        <w:spacing w:before="120" w:after="120"/>
        <w:ind w:firstLine="720"/>
        <w:rPr/>
      </w:pPr>
      <w:r>
        <w:rPr>
          <w:rStyle w:val="Emphasis"/>
          <w:i w:val="false"/>
          <w:sz w:val="28"/>
          <w:szCs w:val="28"/>
        </w:rPr>
        <w:t xml:space="preserve">Công tác quản lý chỉ đạo của ban giám hiệu luôn sâu sát. </w:t>
      </w:r>
    </w:p>
    <w:p>
      <w:pPr>
        <w:pStyle w:val="TextBody"/>
        <w:spacing w:before="120" w:after="120"/>
        <w:ind w:firstLine="720"/>
        <w:rPr/>
      </w:pPr>
      <w:r>
        <w:rPr>
          <w:rStyle w:val="Emphasis"/>
          <w:i w:val="false"/>
          <w:sz w:val="28"/>
          <w:szCs w:val="28"/>
        </w:rPr>
        <w:t xml:space="preserve">Nhà trường luôn thực hiện đúng lúc, kịp thời và có hiệu quả công tác tham mưu các cấp về mọi mặt để hỗ trợ cho hoạt động giáo dục. </w:t>
      </w:r>
    </w:p>
    <w:p>
      <w:pPr>
        <w:pStyle w:val="TextBody"/>
        <w:spacing w:before="120" w:after="120"/>
        <w:ind w:firstLine="720"/>
        <w:rPr/>
      </w:pPr>
      <w:r>
        <w:rPr>
          <w:rStyle w:val="Emphasis"/>
          <w:i w:val="false"/>
          <w:sz w:val="28"/>
          <w:szCs w:val="28"/>
        </w:rPr>
        <w:t>Ban giám hiệu trường đã phối kết hợp tốt với Công đoàn, với Đoàn – Đội thực hiện tốt nghị quyết 3 bên: quan tâm, chăm lo tốt mọi mặt công tác và đời sống của cán bộ, giáo viên, nhân viên nhà trường, đảm bảo việc lập và cấp phát đầy đủ, kịp thời các chế độ chính sách. Trường đã thực hiện tốt quy chế dân chủ của ngành, của đơn vị, trong năm học không có trường hợp cán bộ, giáo viên, nhân viên vi phạm kỷ luật lao động. Đội ngũ giáo viên có ý thức tốt hơn trong việc nghiên cứu, học hỏi, tích lũy kinh nghiệm nâng cao được trình độ chuyên môn trong giảng dạy, lên lớp nhiệt tình, quan tâm lo lắng nhiều đến chất lượng học tập của học sinh hơn.</w:t>
      </w:r>
    </w:p>
    <w:p>
      <w:pPr>
        <w:pStyle w:val="Normal"/>
        <w:spacing w:before="120" w:after="120"/>
        <w:ind w:firstLine="720"/>
        <w:jc w:val="both"/>
        <w:rPr/>
      </w:pPr>
      <w:r>
        <w:rPr>
          <w:rStyle w:val="Emphasis"/>
          <w:rFonts w:cs="Times New Roman" w:ascii="Times New Roman" w:hAnsi="Times New Roman"/>
          <w:i w:val="false"/>
          <w:sz w:val="28"/>
          <w:szCs w:val="28"/>
        </w:rPr>
        <w:t>Đã triển khai đầy đủ các cuộc vận động, các phong trào theo chủ trương của Đảng, của ngành đề ra như triển khai và vận động hưởng ứng cuộc vận động: “Học tập và làm theo tư tưởng, đạo đức, phong cách Hồ Chí Minh”, Chủ đề năm học,  cuộc vận động: “Mỗi thầy cô là tấm gương đạo đức, tự học và sáng tạo”, phong trào xây dựng: “Trường học thân thiện, học sinh tích cực”.... đồng thời thực hiện tốt các các qui chế hoạt động của nhà trường, thực hiện công khai dân chủ trong nhà trường.</w:t>
      </w:r>
    </w:p>
    <w:p>
      <w:pPr>
        <w:pStyle w:val="Normal"/>
        <w:spacing w:before="120" w:after="120"/>
        <w:ind w:firstLine="720"/>
        <w:jc w:val="both"/>
        <w:rPr/>
      </w:pPr>
      <w:r>
        <w:rPr>
          <w:rStyle w:val="Emphasis"/>
          <w:rFonts w:cs="Times New Roman" w:ascii="Times New Roman" w:hAnsi="Times New Roman"/>
          <w:i w:val="false"/>
          <w:sz w:val="28"/>
          <w:szCs w:val="28"/>
        </w:rPr>
        <w:t>Nhà trường đã phối kết hợp chặt chẽ với Ban đại diện cha mẹ học sinh, tranh thủ và tham mưu tốt việc hỗ trợ của Ban đại diện cha mẹ học sinh hỗ trợ tốt các hoạt động, các phong trào của nhà trường. Cùng với Ban đại diện cha mẹ học sinh thực hiện tốt các qui chế hoạt động theo qui định.</w:t>
      </w:r>
    </w:p>
    <w:p>
      <w:pPr>
        <w:pStyle w:val="Normal"/>
        <w:spacing w:before="120" w:after="120"/>
        <w:ind w:firstLine="720"/>
        <w:jc w:val="both"/>
        <w:rPr/>
      </w:pPr>
      <w:r>
        <w:rPr>
          <w:rStyle w:val="Emphasis"/>
          <w:rFonts w:cs="Times New Roman" w:ascii="Times New Roman" w:hAnsi="Times New Roman"/>
          <w:i w:val="false"/>
          <w:sz w:val="28"/>
          <w:szCs w:val="28"/>
        </w:rPr>
        <w:t>Năm học 2018-2019 trường Tiểu học Tân Hiệp đã đạt được nhiều thành tích nổi bật, chất lượng giáo dục được giữ vững. Kết quả trên nhà trường đạt được là nhờ sự quan tâm, chỉ đạo sâu sát của Phòng GDĐT, của Đảng ủy, UBND, HĐND xã; sự phối hợp chặt chẽ của các đoàn thể của xã, của nhà trường và đặc biệt là sự quan tâm của Ban đại diện cha mẹ học sinh, của phụ huynh học sinh tới công tác giáo dục của nhà trường.</w:t>
      </w:r>
    </w:p>
    <w:p>
      <w:pPr>
        <w:pStyle w:val="Normal"/>
        <w:spacing w:before="120" w:after="1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Trên đây là báo cáo tổng kết năm học 2018-2019 của trường Tiểu học Tân Hiệp./.</w:t>
      </w:r>
    </w:p>
    <w:p>
      <w:pPr>
        <w:pStyle w:val="Normal"/>
        <w:spacing w:before="120" w:after="120"/>
        <w:ind w:left="840" w:hanging="0"/>
        <w:jc w:val="both"/>
        <w:rPr/>
      </w:pPr>
      <w:r>
        <w:rPr>
          <w:rStyle w:val="Emphasis"/>
          <w:rFonts w:cs="Times New Roman" w:ascii="Times New Roman" w:hAnsi="Times New Roman"/>
          <w:i w:val="false"/>
          <w:sz w:val="28"/>
          <w:szCs w:val="28"/>
        </w:rPr>
        <w:t xml:space="preserve">                                                                   </w:t>
      </w:r>
    </w:p>
    <w:p>
      <w:pPr>
        <w:pStyle w:val="Normal"/>
        <w:spacing w:before="120" w:after="12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Nơi nhận</w:t>
      </w:r>
      <w:r>
        <w:rPr>
          <w:rFonts w:cs="Times New Roman" w:ascii="Times New Roman" w:hAnsi="Times New Roman"/>
          <w:sz w:val="22"/>
          <w:szCs w:val="22"/>
        </w:rPr>
        <w:t>:</w:t>
        <w:tab/>
      </w:r>
      <w:r>
        <w:rPr>
          <w:rFonts w:cs="Times New Roman" w:ascii="Times New Roman" w:hAnsi="Times New Roman"/>
          <w:sz w:val="28"/>
          <w:szCs w:val="28"/>
        </w:rPr>
        <w:tab/>
        <w:tab/>
        <w:tab/>
        <w:tab/>
        <w:t xml:space="preserve">                                  </w:t>
      </w:r>
      <w:r>
        <w:rPr>
          <w:rFonts w:cs="Times New Roman" w:ascii="Times New Roman" w:hAnsi="Times New Roman"/>
          <w:b/>
          <w:bCs/>
          <w:sz w:val="28"/>
          <w:szCs w:val="28"/>
        </w:rPr>
        <w:t xml:space="preserve">HIỆU TRƯỞNG </w:t>
      </w:r>
    </w:p>
    <w:p>
      <w:pPr>
        <w:pStyle w:val="Normal"/>
        <w:spacing w:before="120" w:after="120"/>
        <w:jc w:val="both"/>
        <w:rPr/>
      </w:pPr>
      <w:r>
        <w:rPr>
          <w:rFonts w:cs="Times New Roman" w:ascii="Times New Roman" w:hAnsi="Times New Roman"/>
          <w:sz w:val="22"/>
          <w:szCs w:val="22"/>
        </w:rPr>
        <w:t>-PGDĐT Phú Giá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ĐU- UBND xã Tân Hiệp;</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ĐDCMH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hi bộ nhà trường;</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ưu: VT.</w:t>
      </w:r>
    </w:p>
    <w:p>
      <w:pPr>
        <w:pStyle w:val="Normal"/>
        <w:tabs>
          <w:tab w:val="clear" w:pos="720"/>
          <w:tab w:val="left" w:pos="840" w:leader="none"/>
        </w:tabs>
        <w:spacing w:before="120" w:after="120"/>
        <w:ind w:first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spacing w:before="120" w:after="120"/>
        <w:ind w:firstLine="238"/>
        <w:jc w:val="both"/>
        <w:rPr>
          <w:rFonts w:ascii="Times New Roman" w:hAnsi="Times New Roman" w:cs="Times New Roman"/>
          <w:b/>
          <w:b/>
          <w:bCs/>
          <w:sz w:val="28"/>
          <w:szCs w:val="28"/>
        </w:rPr>
      </w:pPr>
      <w:r>
        <w:rPr>
          <w:rFonts w:cs="Times New Roman" w:ascii="Times New Roman" w:hAnsi="Times New Roman"/>
          <w:sz w:val="22"/>
          <w:szCs w:val="22"/>
        </w:rPr>
        <w:t xml:space="preserve">                                                                                                                                </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701"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s New Roman">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VNtimes New Roman" w:hAnsi="VNtimes New Roman" w:cs="V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hngmcinhcuaoanvn">
    <w:name w:val="Phông mặc định của đoạn văn"/>
    <w:qFormat/>
    <w:rPr/>
  </w:style>
  <w:style w:type="character" w:styleId="Emphasis">
    <w:name w:val="Emphasis"/>
    <w:qFormat/>
    <w:rPr>
      <w:i/>
      <w:iCs/>
    </w:rPr>
  </w:style>
  <w:style w:type="character" w:styleId="BongchuthichChar">
    <w:name w:val="Bóng chú thích Char"/>
    <w:qFormat/>
    <w:rPr>
      <w:rFonts w:ascii="Tahoma" w:hAnsi="Tahoma" w:cs="Tahoma"/>
      <w:sz w:val="16"/>
      <w:szCs w:val="16"/>
      <w:lang w:val="en-US"/>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imes New Roman" w:hAnsi="Times New Roman" w:cs="Times New Roman"/>
      <w:sz w:val="24"/>
      <w:szCs w:val="24"/>
    </w:rPr>
  </w:style>
  <w:style w:type="paragraph" w:styleId="ThnvnbanThutl2">
    <w:name w:val="Thân văn bản Thụt lề 2"/>
    <w:basedOn w:val="Normal"/>
    <w:qFormat/>
    <w:pPr>
      <w:ind w:left="840" w:hanging="0"/>
      <w:jc w:val="both"/>
    </w:pPr>
    <w:rPr>
      <w:rFonts w:ascii="Times New Roman" w:hAnsi="Times New Roman" w:cs="Times New Roman"/>
    </w:rPr>
  </w:style>
  <w:style w:type="paragraph" w:styleId="Thnvnban2">
    <w:name w:val="Thân văn bản 2"/>
    <w:basedOn w:val="Normal"/>
    <w:qFormat/>
    <w:pPr>
      <w:jc w:val="both"/>
    </w:pPr>
    <w:rPr>
      <w:rFonts w:ascii="Times New Roman" w:hAnsi="Times New Roman" w:cs="Times New Roman"/>
    </w:rPr>
  </w:style>
  <w:style w:type="paragraph" w:styleId="ThnvnbanThutl3">
    <w:name w:val="Thân văn bản Thụt lề 3"/>
    <w:basedOn w:val="Normal"/>
    <w:qFormat/>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anhsach2">
    <w:name w:val="Danh sách 2"/>
    <w:basedOn w:val="Normal"/>
    <w:qFormat/>
    <w:pPr>
      <w:ind w:left="720" w:hanging="360"/>
    </w:pPr>
    <w:rPr>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6:00Z</dcterms:created>
  <dc:creator>User</dc:creator>
  <dc:description/>
  <cp:keywords/>
  <dc:language>en-US</dc:language>
  <cp:lastModifiedBy>MyPC</cp:lastModifiedBy>
  <cp:lastPrinted>2019-05-17T15:28:00Z</cp:lastPrinted>
  <dcterms:modified xsi:type="dcterms:W3CDTF">2019-05-17T08:28:00Z</dcterms:modified>
  <cp:revision>907</cp:revision>
  <dc:subject/>
  <dc:title>PHÒNG GDĐT PHÚ GIÁO</dc:title>
</cp:coreProperties>
</file>